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省重点实验室建设申请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实验室名称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所属领域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实验室负责人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    机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担单位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讯地址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    编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    机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业务主管部门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时间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科学技术厅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编写提纲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7000</w:t>
      </w:r>
      <w:r>
        <w:rPr>
          <w:rFonts w:ascii="仿宋_GB2312" w:hAnsi="仿宋_GB2312" w:cs="Times New Roman" w:eastAsia="仿宋_GB2312"/>
          <w:sz w:val="32"/>
          <w:szCs w:val="32"/>
        </w:rPr>
        <w:t>字以内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实验室信息简表（见表格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建设实验室的目的、意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国内和我省最近研究进展和发展趋势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建设主要内容（研究方向与内容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现有研究工作的基础、水平及在本行业中的地位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科研队伍状况及培养人才的能力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已具备的科研条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开放合作和运行管理制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九、附件：</w:t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固定人员名单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人以上）</w:t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仪器设备清单</w:t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其他有关证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实验室信息简表</w:t>
      </w:r>
      <w:bookmarkStart w:id="0" w:name="_GoBack"/>
      <w:bookmarkEnd w:id="0"/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2"/>
        <w:gridCol w:w="567"/>
        <w:gridCol w:w="711"/>
        <w:gridCol w:w="1133"/>
        <w:gridCol w:w="425"/>
        <w:gridCol w:w="143"/>
        <w:gridCol w:w="425"/>
        <w:gridCol w:w="142"/>
        <w:gridCol w:w="141"/>
        <w:gridCol w:w="142"/>
        <w:gridCol w:w="850"/>
        <w:gridCol w:w="170"/>
        <w:gridCol w:w="823"/>
        <w:gridCol w:w="424"/>
        <w:gridCol w:w="373"/>
        <w:gridCol w:w="52"/>
        <w:gridCol w:w="284"/>
        <w:gridCol w:w="142"/>
        <w:gridCol w:w="709"/>
        <w:gridCol w:w="284"/>
        <w:gridCol w:w="1133"/>
      </w:tblGrid>
      <w:tr>
        <w:trPr>
          <w:trHeight w:val="49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实验室名称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882" w:leader="none"/>
              </w:tabs>
              <w:ind w:firstLine="24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依托单位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承担课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家级项目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省部级项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地厅级项目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依托单位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主管部门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横向合作项目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数量（个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实到经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  <w:t xml:space="preserve">2016 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数量（个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实到经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数量（个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实到经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数量（个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实到经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Cs w:val="21"/>
              </w:rPr>
              <w:t>申请年度前三年研究成果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获奖（项）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家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省部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特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一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一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发明专利申请（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外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71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有效授权发明专利（件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外</w:t>
            </w:r>
          </w:p>
        </w:tc>
      </w:tr>
      <w:tr>
        <w:trPr>
          <w:trHeight w:val="77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技  术</w:t>
            </w:r>
          </w:p>
          <w:p>
            <w:pPr>
              <w:pStyle w:val="Normal"/>
              <w:widowControl w:val="false"/>
              <w:ind w:left="120" w:hanging="12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标准（项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际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家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行业</w:t>
            </w:r>
          </w:p>
        </w:tc>
      </w:tr>
      <w:tr>
        <w:trPr>
          <w:trHeight w:val="45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发表论文（篇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外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9" w:firstLine="12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  <w:t>SCI/EI/ISTP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收录</w:t>
            </w:r>
          </w:p>
        </w:tc>
      </w:tr>
      <w:tr>
        <w:trPr>
          <w:trHeight w:val="4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队伍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9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全职在编人员（人）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9" w:firstLine="36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客座人员（人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研究人员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管理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小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国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小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高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初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其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Cs w:val="21"/>
              </w:rPr>
            </w:pPr>
            <w:r>
              <w:rPr>
                <w:rFonts w:ascii="宋体" w:hAnsi="宋体" w:cs="Times New Roman" w:eastAsia="仿宋_GB2312"/>
                <w:szCs w:val="21"/>
              </w:rPr>
              <w:t>经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Cs w:val="21"/>
              </w:rPr>
              <w:t>投入</w:t>
            </w:r>
          </w:p>
        </w:tc>
        <w:tc>
          <w:tcPr>
            <w:tcW w:w="9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12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依托单位及主管部门建设与运行经费投入（万元）</w:t>
            </w:r>
          </w:p>
        </w:tc>
      </w:tr>
      <w:tr>
        <w:trPr>
          <w:trHeight w:val="64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条件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实验室仪器设备总值（万元）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"/>
                <w:sz w:val="24"/>
                <w:szCs w:val="24"/>
              </w:rPr>
              <w:t>科研用房面积（平方米）</w:t>
            </w:r>
          </w:p>
        </w:tc>
      </w:tr>
      <w:tr>
        <w:trPr>
          <w:trHeight w:val="71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b73c63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5</Words>
  <Characters>776</Characters>
  <CharactersWithSpaces>91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42:00Z</dcterms:created>
  <dc:creator>时盛英</dc:creator>
  <dc:description/>
  <dc:language>en-US</dc:language>
  <cp:lastModifiedBy>时盛英</cp:lastModifiedBy>
  <dcterms:modified xsi:type="dcterms:W3CDTF">2018-08-31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