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Style15"/>
        <w:ind w:hanging="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-2019</w:t>
      </w:r>
      <w:r>
        <w:rPr>
          <w:rFonts w:ascii="华文中宋" w:hAnsi="华文中宋" w:cs="华文中宋" w:eastAsia="华文中宋"/>
          <w:b/>
          <w:sz w:val="36"/>
          <w:szCs w:val="36"/>
        </w:rPr>
        <w:t>年度厦门市社会科学研究项目（大学生思想政治教育研究专项）课题指南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重点课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习近平新时代中国特色社会主义思想的科学内涵和实践意义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习近平新时代中国特色社会主义思想的宣传教育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设具有强大凝聚力和引领力的社会主义意识形态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网络舆情事件应对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担当民族复兴大任的时代新人培养机制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全育人”实现路径和保障机制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思政课程与课程思政同向同行协同育人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“三爱”教育与全方位育人模式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社会主义核心价值观引领知识教育长效机制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高校思想政治工作质量提升关键问题研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一般课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大学生理想信念教育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大学生的政治认同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络意识形态的新特点及应对策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所思想政治教育体制机制创新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辅导员思想理论教育能力提升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实践育人创新创业载体和平台建设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优良校风、学风培养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学生社团育人的路径和机制创新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学生基层党组织建设创新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加强大学生党员日常教育管理的方式方法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思政课新教材重点难点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思政课教学改革实效性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社会思潮传播的新情况与高校思想政治教育有效引导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学生理论读书社思想政治教育效果研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课题申报人可根据本课题指南申报课题，也可根据工作实际自行拟订课题研究方向。</w:t>
      </w:r>
    </w:p>
    <w:p>
      <w:pPr>
        <w:pStyle w:val="Normal"/>
        <w:widowControl/>
        <w:shd w:fill="FEFEFE" w:val="clear"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9:00Z</dcterms:created>
  <dc:creator>微软用户</dc:creator>
  <dc:description/>
  <dc:language>en-US</dc:language>
  <cp:lastModifiedBy>微软用户</cp:lastModifiedBy>
  <dcterms:modified xsi:type="dcterms:W3CDTF">2018-09-29T02:29:00Z</dcterms:modified>
  <cp:revision>2</cp:revision>
  <dc:subject/>
  <dc:title/>
</cp:coreProperties>
</file>