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福建省高校人文社会科学研究基地建设指南目录</w:t>
      </w:r>
    </w:p>
    <w:tbl>
      <w:tblPr>
        <w:tblW w:w="88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"/>
        <w:gridCol w:w="4324"/>
        <w:gridCol w:w="3763"/>
      </w:tblGrid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人文社会科学研究基地名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所属领域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克思主义基础理论研究中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克思主义理论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习近平新时代中国特色社会主义思想研究中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克思主义理论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色文化研究中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克思主义理论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县域社会治理能力建设研究中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学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社会信任研究中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学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口发展与社会政策研究中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学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人文关怀研究中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学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嘉庚与爱国主义研究中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学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村体育发展研究中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学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少年事务研究中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学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然资源管理研究中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健康福建研究中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产业现代化管理研究中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效率与生产力研究中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物业管理研究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营经济与品牌研究中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闽台乡土文化社区研究中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供应链研究中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村法治研究中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察体制改革与监察法研究中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禁毒研究中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法舆情治理研究中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域绿色经济发展研究中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闽东旅游扶贫研究中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业创新与产业发展研究中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泛家居产业研究中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经济学 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外文学与翻译研究中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华文化传播研究中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学与传播学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峡两岸传播创新研究中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学与传播学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区县级融媒体建设研究中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学与传播学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统本草文化传承研究中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学与传播学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未来媒体发展研究中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学与传播学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艺美术产业发展研究中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音乐与教育研究中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丝视觉文化艺术研究中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创新研究中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流行音乐研究中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木雕技艺与文化研究中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工技艺文化传承与创新研究中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意设计发展研究中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闽南石雕艺术与产业发展研究中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闽台与东南亚商贸历史研究中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学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饮食文化传承研究中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学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立法咨询与服务研究中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治教育专项（福州大学）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政策与法治研究中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治教育专项（福建师范大学）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法律实务研究中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治教育专项（福建江夏学院）</w:t>
            </w:r>
          </w:p>
        </w:tc>
      </w:tr>
    </w:tbl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47:00Z</dcterms:created>
  <dc:creator>微软用户</dc:creator>
  <dc:description/>
  <dc:language>en-US</dc:language>
  <cp:lastModifiedBy>微软用户</cp:lastModifiedBy>
  <dcterms:modified xsi:type="dcterms:W3CDTF">2018-11-12T00:47:00Z</dcterms:modified>
  <cp:revision>2</cp:revision>
  <dc:subject/>
  <dc:title/>
</cp:coreProperties>
</file>