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社会科学基金艺术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大项目招标选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“以人民为中心”文艺创作重要论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文化自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传统艺术的当代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时代”文艺批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曲剧种艺术体系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中国戏曲史（分省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连成人才培养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欧美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表演美学思潮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安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工业化体系构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乐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声乐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重大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器乐乐种传承发展研究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舞剧的历史脉络、创作实践与发展态势研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9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跨文化交流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当代杂技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领导下的百年新美术运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中的民族精神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传统造物艺术体系与设计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美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陶瓷艺术发展研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9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我国文化和旅游服务贸易国际交流合作新格局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融合发展市场主体建设研究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行业人才培养战略、路径与对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消费理论和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新的人文精神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文物保护利用实践经验与制度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9:00Z</dcterms:created>
  <dc:creator>王磊</dc:creator>
  <dc:description/>
  <dc:language>en-US</dc:language>
  <cp:lastModifiedBy>Administrator</cp:lastModifiedBy>
  <cp:lastPrinted>2018-12-21T11:26:00Z</cp:lastPrinted>
  <dcterms:modified xsi:type="dcterms:W3CDTF">2019-01-11T02:2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