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2020</w:t>
      </w:r>
      <w:r>
        <w:rPr>
          <w:rFonts w:ascii="宋体" w:hAnsi="宋体" w:cs="宋体" w:eastAsia="宋体"/>
          <w:b/>
          <w:szCs w:val="32"/>
        </w:rPr>
        <w:t>年重点产业产学研协同创新重大项目需求征集汇总表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75"/>
        <w:gridCol w:w="2062"/>
        <w:gridCol w:w="1736"/>
        <w:gridCol w:w="2744"/>
      </w:tblGrid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报金额（万元）</w:t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     </w:t>
    </w: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2:00Z</dcterms:created>
  <dc:creator>csm</dc:creator>
  <dc:description/>
  <dc:language>en-US</dc:language>
  <cp:lastModifiedBy>Administrator</cp:lastModifiedBy>
  <dcterms:modified xsi:type="dcterms:W3CDTF">2019-06-20T01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