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福建省高校科研创新平台建设项目立项申报办事指南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473"/>
      </w:tblGrid>
      <w:tr>
        <w:trPr>
          <w:trHeight w:val="45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事项编码</w:t>
            </w:r>
          </w:p>
        </w:tc>
        <w:tc>
          <w:tcPr>
            <w:tcW w:w="8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福建省高校科研创新平台建设项目立项申报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事项类别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共服务项目。</w:t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法定依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政策依据</w:t>
            </w: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教育部《高等学校重点实验室建设与管理暂行办法》第九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教育部《普通高等学校人文社会科学重点研究基地管理办法（试行）》</w:t>
            </w:r>
          </w:p>
        </w:tc>
      </w:tr>
      <w:tr>
        <w:trPr>
          <w:trHeight w:val="130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申报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办理条件</w:t>
            </w: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．全省高校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．符合福建省高校科技创新平台《建设与管理暂行办法》立项申请基本条件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由学校统一申报。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数量限制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数量限制，符合条件即可</w:t>
            </w:r>
          </w:p>
        </w:tc>
      </w:tr>
      <w:tr>
        <w:trPr>
          <w:trHeight w:val="47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办理流程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心受理→科技处审核→专家论证→领导审签→办结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法定期限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承诺期限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受理之日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不包含专家评审、补件等特殊环节所需要的时间）</w:t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申报材料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校申请立项文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质原件一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份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建设项目申请书》（需要盖章，纸质原件一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份）；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相关表格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事项无办事表格</w:t>
            </w:r>
          </w:p>
        </w:tc>
      </w:tr>
      <w:tr>
        <w:trPr>
          <w:trHeight w:val="928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事项收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是否收费</w:t>
            </w: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收费</w:t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办理机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实施主体</w:t>
            </w: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福建省教育厅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责任部门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技处</w:t>
            </w:r>
          </w:p>
        </w:tc>
      </w:tr>
      <w:tr>
        <w:trPr>
          <w:trHeight w:val="47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受理地址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福建省教育厅行政服务中心基教科技窗口。福州市鼓屏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省教育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楼。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办公时间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上午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下午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夏季）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: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: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冬季） </w:t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91-87091221</w:t>
            </w:r>
          </w:p>
        </w:tc>
      </w:tr>
      <w:tr>
        <w:trPr>
          <w:trHeight w:val="47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591-87091465</w:t>
            </w:r>
          </w:p>
        </w:tc>
      </w:tr>
      <w:tr>
        <w:trPr>
          <w:trHeight w:val="47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受理形式</w:t>
            </w:r>
          </w:p>
        </w:tc>
        <w:tc>
          <w:tcPr>
            <w:tcW w:w="8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窗口受理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