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未来产业重点发展方向目录（试行）</w:t>
      </w:r>
    </w:p>
    <w:p>
      <w:pPr>
        <w:pStyle w:val="Normal"/>
        <w:rPr>
          <w:rFonts w:ascii="仿宋" w:hAnsi="仿宋" w:eastAsia="仿宋" w:cs="Helvetica Neue;Malgun Gothic"/>
          <w:bCs/>
          <w:color w:val="000000"/>
          <w:kern w:val="0"/>
          <w:sz w:val="32"/>
          <w:szCs w:val="32"/>
        </w:rPr>
      </w:pPr>
      <w:r>
        <w:rPr>
          <w:rFonts w:eastAsia="仿宋" w:cs="Helvetica Neue;Malgun Gothic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Helvetica Neue;Malgun Gothic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 Neue;Malgun Gothic" w:eastAsia="楷体_GB2312"/>
          <w:b/>
          <w:color w:val="000000"/>
          <w:kern w:val="0"/>
          <w:sz w:val="32"/>
          <w:szCs w:val="32"/>
        </w:rPr>
        <w:t>一、柔性电子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 xml:space="preserve">1.1 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柔性电子相关产业关键材料：柔性电路板制造关键材料（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EMI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材料、覆铜板材料、纯胶和离型膜材料等），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5G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天线相关柔性材料（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LCP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PTFE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Low Dk/Df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纯胶等），柔性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OLED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及折叠显示关键材料（可折叠金属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TFE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封装材料等），柔性显示发光材料和中间体材料，柔性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PI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材料（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YPI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CPI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MPI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等）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 xml:space="preserve">1.2 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柔性电子相关功能性器件及材料：柔性可穿戴传感器（生物传感器、物理化学传感器、人造电子皮肤等），柔性新能源材料（柔性薄膜太阳能电池、纸电池、柔性超级电容器等），新型柔性导电浆料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 xml:space="preserve">1.3 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柔性电子相关印刷及打印关键技术：激光直写，液态金属印刷，卷对卷，纳米压印，电子元器件印刷，高速喷墨打印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柔性电子相关智能制造技术及设备：智能制造大数据中心，数据中台，软硬件研发集成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Helvetica Neue;Malgun Gothic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Helvetica Neue;Malgun Gothic" w:eastAsia="楷体_GB2312"/>
          <w:b/>
          <w:color w:val="000000"/>
          <w:kern w:val="0"/>
          <w:sz w:val="32"/>
          <w:szCs w:val="32"/>
        </w:rPr>
        <w:t>二、新型显示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新型半导体显示关键材料与关键元器件：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Mini-LED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芯片和器件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Micro-LED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芯片和器件、量子点材料和器件、三基色激光器半导体芯片和器件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新型半导体显示器件量产工艺技术：微型芯片外延技术、芯片制备技术、巨量转移技术、微间距背板制造技术、高效显示驱动技术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 xml:space="preserve">2.3 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新型半导体显示器件关键原材料、组件、生产制造及检测设备：掩膜版、偏光片、滤光片、增光片、柔性基板、驱动和控制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IC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ITO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及其替代材料、生物特征识别传感器及量产及检测设备等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 xml:space="preserve">2.4 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新型半导体显示屏模组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三、第三代半导体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第三代半导体衬底材料：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GaN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AlN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SiC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等，特别是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SiC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衬底材料制备与加工工艺；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第三代半导体外延片和芯片：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GaN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AlN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SiC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等外延片和芯片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Helvetica Neue;Malgun Gothic" w:eastAsia="仿宋_GB2312"/>
          <w:color w:val="000000"/>
          <w:kern w:val="0"/>
          <w:sz w:val="32"/>
          <w:szCs w:val="32"/>
        </w:rPr>
        <w:t>基于第三代半导体及化合物半导体的器件和模块：功率器件和模块、微波射频器件和模块、光通讯器件和模块、红外及深紫外固态光源及探测器等。</w:t>
      </w:r>
    </w:p>
    <w:p>
      <w:pPr>
        <w:pStyle w:val="Normal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四、高端装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1 </w:t>
      </w:r>
      <w:r>
        <w:rPr>
          <w:rFonts w:ascii="仿宋_GB2312" w:hAnsi="仿宋_GB2312" w:cs="仿宋" w:eastAsia="仿宋_GB2312"/>
          <w:sz w:val="32"/>
          <w:szCs w:val="32"/>
        </w:rPr>
        <w:t>工业与服务机器人：制造辅助机器人、特种服役机器人、医疗康复机器人、公共服务机器人、个人服务机器人等智能服务机器人，以及机器人关键零部件制造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2</w:t>
      </w:r>
      <w:r>
        <w:rPr>
          <w:rFonts w:ascii="仿宋_GB2312" w:hAnsi="仿宋_GB2312" w:cs="仿宋" w:eastAsia="仿宋_GB2312"/>
          <w:sz w:val="32"/>
          <w:szCs w:val="32"/>
        </w:rPr>
        <w:t>高端智能制造与检测设备：高端数控机床、增减材装备、高端数控系统、高精度高效率减速器与传动装置、高端控制器、伺服电机及驱动器、高端激光位移传感器、三坐标高精度测量装备、超声波探伤、超高精度三维激光扫描测量设备、高端三维快速工业计算机层析（</w:t>
      </w:r>
      <w:r>
        <w:rPr>
          <w:rFonts w:eastAsia="仿宋_GB2312" w:cs="仿宋" w:ascii="仿宋_GB2312" w:hAnsi="仿宋_GB2312"/>
          <w:sz w:val="32"/>
          <w:szCs w:val="32"/>
        </w:rPr>
        <w:t>CT</w:t>
      </w:r>
      <w:r>
        <w:rPr>
          <w:rFonts w:ascii="仿宋_GB2312" w:hAnsi="仿宋_GB2312" w:cs="仿宋" w:eastAsia="仿宋_GB2312"/>
          <w:sz w:val="32"/>
          <w:szCs w:val="32"/>
        </w:rPr>
        <w:t>）设备等高精度无损检测设备及配件等，以及前述装备的智能化共性传感器和辅助软件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ascii="仿宋_GB2312" w:hAnsi="仿宋_GB2312" w:cs="仿宋" w:eastAsia="仿宋_GB2312"/>
          <w:sz w:val="32"/>
          <w:szCs w:val="32"/>
        </w:rPr>
        <w:t>新能源装备与汽车：燃料电池与氢能源核心零部件，新能源与电动汽车整车及核心零部件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4 </w:t>
      </w:r>
      <w:r>
        <w:rPr>
          <w:rFonts w:ascii="仿宋_GB2312" w:hAnsi="仿宋_GB2312" w:cs="仿宋" w:eastAsia="仿宋_GB2312"/>
          <w:sz w:val="32"/>
          <w:szCs w:val="32"/>
        </w:rPr>
        <w:t>能源互联网与电力物联网：智能电网装备、智能微电网控制设备、中压开关、一二次智能化设备、户外开关、高压直流输电设备、输配电及控制设备、新能源汽车充电换电电力设备、民用商用低压电气智能物联设备、电气电路复合材料、城市轨道交通核心元器件及自动化系统组件、储能技术研发及关键原材料和配套装置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4.5 </w:t>
      </w:r>
      <w:r>
        <w:rPr>
          <w:rFonts w:ascii="仿宋_GB2312" w:hAnsi="仿宋_GB2312" w:cs="仿宋" w:eastAsia="仿宋_GB2312"/>
          <w:sz w:val="32"/>
          <w:szCs w:val="32"/>
        </w:rPr>
        <w:t>航空航天等空天装备与服务：民用飞机（含直升机）及零部件、航空动力系统（航空发动机及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零部件、航空辅助动力系统）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航空航天结构健康监测系统</w:t>
      </w:r>
      <w:r>
        <w:rPr>
          <w:rFonts w:ascii="仿宋_GB2312" w:hAnsi="仿宋_GB2312" w:cs="仿宋" w:eastAsia="仿宋_GB2312"/>
          <w:sz w:val="32"/>
          <w:szCs w:val="32"/>
        </w:rPr>
        <w:t>、卫星及导航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通信应用系统、卫星导航应用服务系统、卫星遥感应用系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航空地面设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模拟训练系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五、先进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结构与功能材料：超高纯稀土原材料、稀土合金材料（稀土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镁合金等）、稀土功能材料、储能材料、先进碳材料（石墨烯、氟化碳等）、新型膜材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先进电子材料：第三代半导体材料（碳化硅等大尺寸、高质量第三代半导体衬底和薄膜材料）；超宽禁带半导体材料（金刚石、氮化硼等单晶和薄膜材料）；超大尺寸硅基材料；半导体照明材料；先进封装材料；先进光刻材料（掩膜版、光刻胶等）；关键辅材（研磨垫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液、电镀化学品、靶材、</w:t>
      </w:r>
      <w:r>
        <w:rPr>
          <w:rFonts w:eastAsia="仿宋_GB2312" w:cs="仿宋_GB2312" w:ascii="仿宋_GB2312" w:hAnsi="仿宋_GB2312"/>
          <w:sz w:val="32"/>
          <w:szCs w:val="32"/>
        </w:rPr>
        <w:t>SOI</w:t>
      </w:r>
      <w:r>
        <w:rPr>
          <w:rFonts w:ascii="仿宋_GB2312" w:hAnsi="仿宋_GB2312" w:cs="仿宋_GB2312" w:eastAsia="仿宋_GB2312"/>
          <w:sz w:val="32"/>
          <w:szCs w:val="32"/>
        </w:rPr>
        <w:t>引线框架、湿化学品、气体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高性能复合材料：碳纤维复合材料、特种纤维材料、陶瓷基复合材料、自修复材料、智能仿生与表面功能材料、高分子材料</w:t>
      </w:r>
    </w:p>
    <w:p>
      <w:pPr>
        <w:pStyle w:val="Style15"/>
        <w:ind w:firstLine="640"/>
        <w:rPr>
          <w:rFonts w:ascii="仿宋_GB2312" w:hAnsi="仿宋_GB2312" w:eastAsia="仿宋_GB2312" w:cs="Helvetica Neue;Malgun Gothic"/>
          <w:color w:val="000000"/>
          <w:kern w:val="0"/>
          <w:sz w:val="32"/>
          <w:szCs w:val="32"/>
        </w:rPr>
      </w:pPr>
      <w:r>
        <w:rPr>
          <w:rFonts w:eastAsia="仿宋_GB2312" w:cs="Helvetica Neue;Malgun Gothic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六、新一代人工智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_GB2312" w:eastAsia="仿宋_GB2312"/>
          <w:sz w:val="32"/>
          <w:szCs w:val="32"/>
        </w:rPr>
        <w:t>核心基础：智能传感器、智能芯片、神经网络芯片、智能检测与装配装备、知识理解与表达、先进机器学习、大数据标定、跨媒体分析推理技术、自然语言处理技术、虚拟现实智能建模技术、多模态信息（文本、语音、图像、视频等）存储、处理、识别、理解与融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智能系统：智能网联汽车、智能机器人、智能无人机、智能通信系统、智能运载设备、智能终端、智能控制系统，医疗辅助诊断系统、视频图像身份识别系统、智能语音交互系统、智能翻译系统、智能家居、智能水下装备、智能环保系统、多模态信息融合系统、虚拟现实与增强现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3 </w:t>
      </w:r>
      <w:r>
        <w:rPr>
          <w:rFonts w:ascii="仿宋_GB2312" w:hAnsi="仿宋_GB2312" w:cs="仿宋_GB2312" w:eastAsia="仿宋_GB2312"/>
          <w:sz w:val="32"/>
          <w:szCs w:val="32"/>
        </w:rPr>
        <w:t>支撑体系：开源开放软硬件基础平台（算法库、工具集、计算服务等）、人工智能高端人才培养体系、行业训练资源库、标准测试及知识产权服务平台、智能化网络基础设施、信息安全保障体系、产业标准规范体系、</w:t>
      </w:r>
      <w:r>
        <w:rPr>
          <w:rFonts w:eastAsia="仿宋_GB2312" w:cs="仿宋_GB2312" w:ascii="仿宋_GB2312" w:hAnsi="仿宋_GB2312"/>
          <w:sz w:val="32"/>
          <w:szCs w:val="32"/>
        </w:rPr>
        <w:t>AI+</w:t>
      </w:r>
      <w:r>
        <w:rPr>
          <w:rFonts w:ascii="仿宋_GB2312" w:hAnsi="仿宋_GB2312" w:cs="仿宋_GB2312" w:eastAsia="仿宋_GB2312"/>
          <w:sz w:val="32"/>
          <w:szCs w:val="32"/>
        </w:rPr>
        <w:t>行业创新应用体系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七、集成电路设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1. </w:t>
      </w:r>
      <w:r>
        <w:rPr>
          <w:rFonts w:ascii="仿宋_GB2312" w:hAnsi="仿宋_GB2312" w:cs="仿宋" w:eastAsia="仿宋_GB2312"/>
          <w:sz w:val="32"/>
          <w:szCs w:val="32"/>
        </w:rPr>
        <w:t>光通信、</w:t>
      </w:r>
      <w:r>
        <w:rPr>
          <w:rFonts w:eastAsia="仿宋_GB2312" w:cs="仿宋" w:ascii="仿宋_GB2312" w:hAnsi="仿宋_GB2312"/>
          <w:sz w:val="32"/>
          <w:szCs w:val="32"/>
        </w:rPr>
        <w:t>5G</w:t>
      </w:r>
      <w:r>
        <w:rPr>
          <w:rFonts w:ascii="仿宋_GB2312" w:hAnsi="仿宋_GB2312" w:cs="仿宋" w:eastAsia="仿宋_GB2312"/>
          <w:sz w:val="32"/>
          <w:szCs w:val="32"/>
        </w:rPr>
        <w:t>通信、射频微波等高速通信类集成电路：激光器、滤波器、放大器、驱动电路、调制电路、接收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发射系统电路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2. </w:t>
      </w:r>
      <w:r>
        <w:rPr>
          <w:rFonts w:ascii="仿宋_GB2312" w:hAnsi="仿宋_GB2312" w:cs="仿宋" w:eastAsia="仿宋_GB2312"/>
          <w:sz w:val="32"/>
          <w:szCs w:val="32"/>
        </w:rPr>
        <w:t>新型展示，智慧照明类集成电路：显示驱动、控制、电源管理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3. </w:t>
      </w:r>
      <w:r>
        <w:rPr>
          <w:rFonts w:ascii="仿宋_GB2312" w:hAnsi="仿宋_GB2312" w:cs="仿宋" w:eastAsia="仿宋_GB2312"/>
          <w:sz w:val="32"/>
          <w:szCs w:val="32"/>
        </w:rPr>
        <w:t>信息感知及处理类集成电路：智能传感器、模数数模转换、</w:t>
      </w:r>
      <w:r>
        <w:rPr>
          <w:rFonts w:eastAsia="仿宋_GB2312" w:cs="仿宋" w:ascii="仿宋_GB2312" w:hAnsi="仿宋_GB2312"/>
          <w:sz w:val="32"/>
          <w:szCs w:val="32"/>
        </w:rPr>
        <w:t>CPU</w:t>
      </w:r>
      <w:r>
        <w:rPr>
          <w:rFonts w:ascii="仿宋_GB2312" w:hAnsi="仿宋_GB2312" w:cs="仿宋" w:eastAsia="仿宋_GB2312"/>
          <w:sz w:val="32"/>
          <w:szCs w:val="32"/>
        </w:rPr>
        <w:t>、数字信号处理器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4. </w:t>
      </w:r>
      <w:r>
        <w:rPr>
          <w:rFonts w:ascii="仿宋_GB2312" w:hAnsi="仿宋_GB2312" w:cs="仿宋" w:eastAsia="仿宋_GB2312"/>
          <w:sz w:val="32"/>
          <w:szCs w:val="32"/>
        </w:rPr>
        <w:t>人工智能算法类集成电路：类脑计算、神经网络计算的加速器算法、构架等技术及</w:t>
      </w:r>
      <w:r>
        <w:rPr>
          <w:rFonts w:eastAsia="仿宋_GB2312" w:cs="仿宋" w:ascii="仿宋_GB2312" w:hAnsi="仿宋_GB2312"/>
          <w:sz w:val="32"/>
          <w:szCs w:val="32"/>
        </w:rPr>
        <w:t>IP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八、云服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8.1 </w:t>
      </w:r>
      <w:r>
        <w:rPr>
          <w:rFonts w:ascii="仿宋_GB2312" w:hAnsi="仿宋_GB2312" w:cs="仿宋" w:eastAsia="仿宋_GB2312"/>
          <w:sz w:val="32"/>
          <w:szCs w:val="32"/>
        </w:rPr>
        <w:t>软硬件设施：云计算、云存储、虚拟化、资源管理与调度、混合云、云安全、云数据管理、云网络基础设施、云服务终端、云操作系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2</w:t>
      </w:r>
      <w:r>
        <w:rPr>
          <w:rFonts w:ascii="仿宋_GB2312" w:hAnsi="仿宋_GB2312" w:cs="仿宋" w:eastAsia="仿宋_GB2312"/>
          <w:sz w:val="32"/>
          <w:szCs w:val="32"/>
        </w:rPr>
        <w:t>云示范应用：云物联、通信云、工业云、教育云、游戏云、电商云、金融云、政务云、医疗云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3</w:t>
      </w:r>
      <w:r>
        <w:rPr>
          <w:rFonts w:ascii="仿宋_GB2312" w:hAnsi="仿宋_GB2312" w:cs="仿宋" w:eastAsia="仿宋_GB2312"/>
          <w:sz w:val="32"/>
          <w:szCs w:val="32"/>
        </w:rPr>
        <w:t>支撑体系：云服务人才培养体系、云平台管理、标准与认证体系、云服务评价体系、网络安全保障体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iCs/>
          <w:sz w:val="32"/>
          <w:szCs w:val="32"/>
        </w:rPr>
        <w:t>九、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数字诊疗装备和新型药物</w:t>
      </w:r>
    </w:p>
    <w:p>
      <w:pPr>
        <w:pStyle w:val="Normal"/>
        <w:shd w:fill="FFFFFF" w:val="clear"/>
        <w:spacing w:lineRule="exact" w:line="600"/>
        <w:ind w:left="182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数字诊疗装备，重点发展体外诊断系统、高价值医用材料、医学成像设备和试剂、高端治疗系统、智能化康复辅助设备、远程诊断平台、人工智能健康管理系统等数字诊疗装备； </w:t>
      </w:r>
    </w:p>
    <w:p>
      <w:pPr>
        <w:pStyle w:val="Normal"/>
        <w:shd w:fill="FFFFFF" w:val="clear"/>
        <w:spacing w:lineRule="exact" w:line="600"/>
        <w:ind w:left="182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2</w:t>
      </w:r>
      <w:r>
        <w:rPr>
          <w:rFonts w:ascii="仿宋_GB2312" w:hAnsi="仿宋_GB2312" w:eastAsia="仿宋_GB2312"/>
          <w:color w:val="000000"/>
          <w:sz w:val="32"/>
          <w:szCs w:val="32"/>
        </w:rPr>
        <w:t>新型药物，重点开展基因工程疫苗、蛋白和多肽药物、原创化学药、仿制药和新型制剂、道地中药大品种等新型药物研发；</w:t>
      </w:r>
    </w:p>
    <w:p>
      <w:pPr>
        <w:pStyle w:val="Normal"/>
        <w:shd w:fill="FFFFFF" w:val="clear"/>
        <w:spacing w:lineRule="exact" w:line="600"/>
        <w:ind w:left="182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3</w:t>
      </w:r>
      <w:r>
        <w:rPr>
          <w:rFonts w:ascii="仿宋_GB2312" w:hAnsi="仿宋_GB2312" w:eastAsia="仿宋_GB2312"/>
          <w:color w:val="000000"/>
          <w:sz w:val="32"/>
          <w:szCs w:val="32"/>
        </w:rPr>
        <w:t>前沿生物技术，重点发展免疫治疗、干细胞治疗、基因治疗等关键技术。</w:t>
      </w:r>
    </w:p>
    <w:p>
      <w:pPr>
        <w:pStyle w:val="Normal"/>
        <w:shd w:fill="FFFFFF" w:val="clear"/>
        <w:spacing w:lineRule="exact" w:line="600"/>
        <w:ind w:left="182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十、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新兴海洋科技产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海洋生物医药与新型生物制品，重点发展海洋新药、海洋生物材料、海洋功能性食品、海洋生物特殊用途化妆品、新型海洋生物酶制剂、海洋微生态制剂、海洋天然活性物质，海洋生物新产品的绿色制造与高值化加工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海洋高端装备，重点发展游艇、高附加值船舶及关键配套设备、智慧海洋工程、海水淡化装备、海洋防腐防污特种船舶涂装防护新材料、海洋环境原位实时监测与船载探测装备及信息技术、海洋环境保护与生态修复技术、深海生物资源获取与研发等关键技术研发、设备制造、产品生产的新兴海洋科技产业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4472C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5:00Z</dcterms:created>
  <dc:creator>noblee99@outlook.com</dc:creator>
  <dc:description/>
  <dc:language>en-US</dc:language>
  <cp:lastModifiedBy>dell</cp:lastModifiedBy>
  <cp:lastPrinted>2019-09-02T09:18:00Z</cp:lastPrinted>
  <dcterms:modified xsi:type="dcterms:W3CDTF">2019-09-25T02:15:00Z</dcterms:modified>
  <cp:revision>2</cp:revision>
  <dc:subject/>
  <dc:title>柔性电子产业重点发展方向目录</dc:title>
</cp:coreProperties>
</file>