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审核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厦门市高校科研院所产学研项目补助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单位（盖章）：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：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：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sz w:val="28"/>
          <w:szCs w:val="28"/>
        </w:rPr>
        <w:t>填报时间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厦门市高校科研院所产学研项目补助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54"/>
        <w:gridCol w:w="566"/>
        <w:gridCol w:w="1278"/>
        <w:gridCol w:w="852"/>
        <w:gridCol w:w="423"/>
        <w:gridCol w:w="531"/>
        <w:gridCol w:w="6"/>
        <w:gridCol w:w="1084"/>
        <w:gridCol w:w="70"/>
        <w:gridCol w:w="155"/>
        <w:gridCol w:w="312"/>
        <w:gridCol w:w="722"/>
        <w:gridCol w:w="99"/>
        <w:gridCol w:w="1667"/>
      </w:tblGrid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申报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统一社会信用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学院或科室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  <w:highlight w:val="green"/>
              </w:rPr>
            </w:pPr>
            <w:r>
              <w:rPr>
                <w:rFonts w:ascii="宋体" w:hAnsi="宋体" w:cs="仿宋_GB2312" w:asciiTheme="majorEastAsia" w:hAnsiTheme="majorEastAsia"/>
                <w:color w:val="C00000"/>
                <w:sz w:val="24"/>
                <w:highlight w:val="green"/>
              </w:rPr>
              <w:t>项目管理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sz w:val="24"/>
                <w:highlight w:val="green"/>
              </w:rPr>
            </w:pPr>
            <w:r>
              <w:rPr/>
              <w:commentReference w:id="0"/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申报单位类别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sz w:val="24"/>
              </w:rPr>
              <w:t>□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高校 □科研院所 □新型研发机构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sz w:val="24"/>
              </w:rPr>
              <w:t>法人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eastAsiaTheme="maj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项目名称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年龄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工作单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专业领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项目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电话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合作</w:t>
            </w:r>
            <w:r>
              <w:rPr>
                <w:rFonts w:ascii="宋体" w:hAnsi="宋体" w:asciiTheme="majorEastAsia" w:hAnsiTheme="majorEastAsia"/>
                <w:sz w:val="24"/>
              </w:rPr>
              <w:t>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统一社会信用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合作单位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项目所属     技术</w:t>
            </w:r>
            <w:r>
              <w:rPr>
                <w:rFonts w:ascii="宋体" w:hAnsi="宋体" w:cs="仿宋_GB2312" w:asciiTheme="majorEastAsia" w:hAnsiTheme="majorEastAsia"/>
                <w:sz w:val="24"/>
              </w:rPr>
              <w:t>领域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电子信息    □ 先进制造  □ 新材料    □ 能源   □ 交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现代服务业  □ 现代农业  □ 生物医药  □ 资源与环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 xml:space="preserve">人口与健康  □ 公共安全  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实施年限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（备注：不超过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  <w:highlight w:val="yellow"/>
              </w:rPr>
              <w:t>3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48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年   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至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cyan"/>
              </w:rPr>
              <w:t>执行期内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企业已拨付给高校院所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320"/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万元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（备注：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要求到账金额≥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万元）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合作经费总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已投入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320"/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万元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（备注：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要求已投入金额≥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万元）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预计总投入经费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90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  <w:highlight w:val="cyan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cyan"/>
              </w:rPr>
              <w:t>申请补助经费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  <w:highlight w:val="cyan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cyan"/>
              </w:rPr>
              <w:t>万元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（备注：企业合作项目按合作经费实际到账（台港澳及国际合作项目按已投入）的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  <w:highlight w:val="yellow"/>
              </w:rPr>
              <w:t>50%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计算，且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万元</w:t>
            </w:r>
            <w:r>
              <w:rPr>
                <w:rFonts w:ascii="Arial" w:hAnsi="Arial" w:cs="Arial"/>
                <w:bCs/>
                <w:kern w:val="0"/>
                <w:sz w:val="24"/>
                <w:highlight w:val="yellow"/>
              </w:rPr>
              <w:t>≤补助经费≤</w:t>
            </w:r>
            <w:r>
              <w:rPr>
                <w:rFonts w:eastAsia="宋体" w:cs="Arial" w:ascii="Arial" w:hAnsi="Arial" w:eastAsiaTheme="majorEastAsia"/>
                <w:bCs/>
                <w:kern w:val="0"/>
                <w:sz w:val="24"/>
                <w:highlight w:val="yellow"/>
              </w:rPr>
              <w:t>2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yellow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cyan"/>
              </w:rPr>
              <w:t>预期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申请专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440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件，其中发明专利   件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  <w:highlight w:val="cyan"/>
              </w:rPr>
              <w:t>预期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获得专利授权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件，其中发明专利   件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项目</w:t>
            </w:r>
            <w:r>
              <w:rPr>
                <w:rFonts w:ascii="宋体" w:hAnsi="宋体" w:asciiTheme="majorEastAsia" w:hAnsiTheme="majorEastAsia"/>
                <w:sz w:val="24"/>
              </w:rPr>
              <w:t>预期成果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firstLine="240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</w:rPr>
              <w:t>□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专利   □技术标准  □新产品（或农业新品种）  □新工艺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240"/>
              <w:rPr>
                <w:rFonts w:ascii="宋体" w:hAnsi="宋体" w:eastAsia="宋体" w:cs="仿宋_GB2312" w:asciiTheme="majorEastAsia" w:eastAsiaTheme="majorEastAsia" w:hAnsiTheme="majorEastAsia"/>
                <w:bCs/>
                <w:kern w:val="0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</w:rPr>
              <w:t>□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新装置（或科学仪器） □新材料  □计算机软件  □新药证书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kern w:val="0"/>
                <w:sz w:val="24"/>
              </w:rPr>
              <w:t>□</w:t>
            </w:r>
            <w:r>
              <w:rPr>
                <w:rFonts w:ascii="宋体" w:hAnsi="宋体" w:cs="仿宋_GB2312" w:asciiTheme="majorEastAsia" w:hAnsiTheme="majorEastAsia"/>
                <w:bCs/>
                <w:kern w:val="0"/>
                <w:sz w:val="24"/>
              </w:rPr>
              <w:t>临床批件  □其它</w:t>
            </w:r>
          </w:p>
        </w:tc>
      </w:tr>
      <w:tr>
        <w:trPr>
          <w:trHeight w:val="2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项目实施进展情况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（重点描述已经实现的技术指标、经济指标、社会效益等，不超过</w:t>
            </w:r>
            <w:r>
              <w:rPr>
                <w:rFonts w:eastAsia="宋体" w:cs="仿宋_GB2312" w:ascii="宋体" w:hAnsi="宋体" w:asciiTheme="majorEastAsia" w:eastAsiaTheme="majorEastAsia" w:hAnsiTheme="majorEastAsia"/>
                <w:bCs/>
                <w:sz w:val="24"/>
              </w:rPr>
              <w:t>300</w:t>
            </w:r>
            <w:r>
              <w:rPr>
                <w:rFonts w:ascii="宋体" w:hAnsi="宋体" w:cs="仿宋_GB2312" w:asciiTheme="majorEastAsia" w:hAnsiTheme="majorEastAsia"/>
                <w:bCs/>
                <w:sz w:val="24"/>
              </w:rPr>
              <w:t>字）</w:t>
            </w:r>
          </w:p>
        </w:tc>
      </w:tr>
      <w:tr>
        <w:trPr>
          <w:trHeight w:val="2122" w:hRule="atLeast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2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本人承诺，项目所提交的材料均完整真实、客观有效，决无虚报隐瞒，本人对申报材料的真实性承担相应法律责任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562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负责人（签字）：                              单位（盖章）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                                  </w:t>
            </w:r>
            <w:r>
              <w:rPr>
                <w:rFonts w:ascii="宋体" w:hAnsi="宋体" w:asciiTheme="majorEastAsia" w:hAnsiTheme="majorEastAsia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材料：</w:t>
      </w:r>
    </w:p>
    <w:p>
      <w:pPr>
        <w:pStyle w:val="Normal"/>
        <w:spacing w:lineRule="exact" w:line="500"/>
        <w:ind w:firstLine="56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合作协议或合同，内容应包括合作方式、资金投入、利益分成、成果归属及风险分担等，资金投入应包括技术委托方支付委托费用的条款；</w:t>
      </w:r>
    </w:p>
    <w:p>
      <w:pPr>
        <w:pStyle w:val="Normal"/>
        <w:spacing w:lineRule="exact" w:line="500"/>
        <w:ind w:firstLine="56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与企业合作项目补助，需提供项目执行期内（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内）企业转给高校院所科技合作经费的银行到账证明（要求到账金额≥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元）；</w:t>
      </w:r>
    </w:p>
    <w:p>
      <w:pPr>
        <w:pStyle w:val="Normal"/>
        <w:spacing w:lineRule="exact" w:line="500"/>
        <w:ind w:firstLine="56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国际及台港澳合作项目补助，需提供项目已投入财务清单（盖财务章）（要求已投入金额≥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元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翠兰" w:date="2019-03-07T11:05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做成下拉可选：比如厦门大学科研处、集美大学科研处等（根据切块单位）、厦门市产业技术研究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03</Words>
  <Characters>427</Characters>
  <CharactersWithSpaces>1228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1:00Z</dcterms:created>
  <dc:creator>李翠华</dc:creator>
  <dc:description/>
  <dc:language>en-US</dc:language>
  <cp:lastModifiedBy>admin</cp:lastModifiedBy>
  <cp:lastPrinted>2018-10-15T02:14:00Z</cp:lastPrinted>
  <dcterms:modified xsi:type="dcterms:W3CDTF">2019-07-02T08:05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