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国家知识产权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专利专项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选题征集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0"/>
        <w:gridCol w:w="2540"/>
        <w:gridCol w:w="1620"/>
        <w:gridCol w:w="2648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选题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lang w:eastAsia="zh-CN"/>
              </w:rPr>
              <w:t>此栏填写专利业务类或产业专利情报分析类其中一种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选题题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题描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包括研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背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研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方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拟解决的问题、研究价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可附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座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8"/>
                <w:szCs w:val="28"/>
                <w:lang w:eastAsia="zh-CN"/>
              </w:rPr>
              <w:t>如没有可不填写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4:00Z</dcterms:created>
  <dc:creator>mayun</dc:creator>
  <dc:description/>
  <dc:language>en-US</dc:language>
  <cp:lastModifiedBy>Administrator</cp:lastModifiedBy>
  <dcterms:modified xsi:type="dcterms:W3CDTF">2019-01-11T02:55:19Z</dcterms:modified>
  <cp:revision>3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