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国家知识产权局软科学研究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题征集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52"/>
        <w:gridCol w:w="2248"/>
        <w:gridCol w:w="1620"/>
        <w:gridCol w:w="2648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题题目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描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包括研究的必要性、研究内容、研究目的、成果应用方式等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可另附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座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lang w:eastAsia="zh-CN"/>
              </w:rPr>
              <w:t>如没有可不填写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4:00Z</dcterms:created>
  <dc:creator>mayun</dc:creator>
  <dc:description/>
  <dc:language>en-US</dc:language>
  <cp:lastModifiedBy>Administrator</cp:lastModifiedBy>
  <dcterms:modified xsi:type="dcterms:W3CDTF">2019-01-11T02:55:38Z</dcterms:modified>
  <cp:revision>3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