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招标方向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涉及学科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9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11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exact" w:line="480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高力彬</cp:lastModifiedBy>
  <cp:lastPrinted>2017-07-12T15:23:00Z</cp:lastPrinted>
  <dcterms:modified xsi:type="dcterms:W3CDTF">2019-11-13T01:07:00Z</dcterms:modified>
  <cp:revision>1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