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企业购买非关联单位专利技术奖励</w:t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8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企业名称：  </w:t>
      </w:r>
      <w:r>
        <w:rPr>
          <w:rFonts w:ascii="宋体;SimSun" w:hAnsi="宋体;SimSun" w:cs="宋体;SimSun" w:eastAsia="宋体;SimSun"/>
          <w:u w:val="single"/>
        </w:rPr>
        <w:t xml:space="preserve">            （盖章）  </w:t>
      </w:r>
    </w:p>
    <w:p>
      <w:pPr>
        <w:pStyle w:val="Normal"/>
        <w:tabs>
          <w:tab w:val="clear" w:pos="420"/>
          <w:tab w:val="left" w:pos="6825" w:leader="none"/>
        </w:tabs>
        <w:spacing w:lineRule="exact" w:line="700"/>
        <w:ind w:firstLine="18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联 系 人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 xml:space="preserve">联系电话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700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 xml:space="preserve">电子邮箱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700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 xml:space="preserve">联系地址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市市场监督管理局 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九 年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75"/>
        <w:gridCol w:w="1679"/>
        <w:gridCol w:w="1106"/>
        <w:gridCol w:w="1162"/>
        <w:gridCol w:w="231"/>
        <w:gridCol w:w="1895"/>
        <w:gridCol w:w="1326"/>
      </w:tblGrid>
      <w:tr>
        <w:trPr>
          <w:trHeight w:val="402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企业基本情况</w:t>
            </w:r>
          </w:p>
        </w:tc>
      </w:tr>
      <w:tr>
        <w:trPr>
          <w:trHeight w:val="40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企业全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一社会信用代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类型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独资企业 （□有限责任公司 □股份有限公司 □其他企业）</w:t>
            </w:r>
          </w:p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控股企业 （□有限责任公司 □股份有限公司 □其他企业）</w:t>
            </w:r>
          </w:p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国有控股企业 （□有限责任公司 □股份有限公司 □其他企业）</w:t>
            </w:r>
          </w:p>
        </w:tc>
      </w:tr>
      <w:tr>
        <w:trPr>
          <w:trHeight w:val="143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类型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                  （□是      □否   ）</w:t>
            </w:r>
          </w:p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示范、优势及试点企业  （□是      □否   ）</w:t>
            </w:r>
          </w:p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技术企业                  （□是      □否   ）</w:t>
            </w:r>
          </w:p>
          <w:p>
            <w:pPr>
              <w:pStyle w:val="Normal"/>
              <w:spacing w:lineRule="exact" w:line="300" w:before="0" w:after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业领域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银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银行账号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让或被许可专利技术情况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号</w:t>
            </w:r>
          </w:p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专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转让或许可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同金额</w:t>
            </w:r>
          </w:p>
          <w:p>
            <w:pPr>
              <w:pStyle w:val="Normal"/>
              <w:spacing w:lineRule="exact" w:line="30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条目可增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转让或许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材料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869" w:hanging="35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载统一社会信用代码的营业证照（副本）及商事登记章程；</w:t>
            </w:r>
          </w:p>
          <w:p>
            <w:pPr>
              <w:pStyle w:val="Normal"/>
              <w:spacing w:lineRule="exact" w:line="360"/>
              <w:ind w:left="869" w:hanging="35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企业上一年度研究开发费用财务报告或高新技术企业证书； </w:t>
            </w:r>
          </w:p>
          <w:p>
            <w:pPr>
              <w:pStyle w:val="Normal"/>
              <w:spacing w:lineRule="exact" w:line="360"/>
              <w:ind w:left="869" w:hanging="35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权转让合同、专利权转移著录项目变更手续合格通知书或专利实施许可合同、专利实施许可合同备案证明；</w:t>
            </w:r>
          </w:p>
          <w:p>
            <w:pPr>
              <w:pStyle w:val="Normal"/>
              <w:spacing w:lineRule="exact" w:line="360"/>
              <w:ind w:left="869" w:hanging="35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转让费或许可费的银行支付账单；</w:t>
            </w:r>
          </w:p>
          <w:p>
            <w:pPr>
              <w:pStyle w:val="Normal"/>
              <w:spacing w:lineRule="exact" w:line="360"/>
              <w:ind w:left="869" w:hanging="354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购买的专利已经或正在实施转化运用的佐证材料。</w:t>
            </w:r>
          </w:p>
        </w:tc>
      </w:tr>
      <w:tr>
        <w:trPr>
          <w:trHeight w:val="425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1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实施情况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115"/>
              <w:ind w:right="480" w:firstLine="472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受让或被许可号及专利名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80" w:before="0" w:after="115"/>
              <w:ind w:right="482"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情况：请具体写明与本企业哪件产品相关，产生了怎样的效果和经济效益。</w:t>
            </w:r>
          </w:p>
          <w:p>
            <w:pPr>
              <w:pStyle w:val="Normal"/>
              <w:spacing w:lineRule="exact" w:line="380" w:before="0" w:after="115"/>
              <w:ind w:right="482"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 w:before="0" w:after="115"/>
              <w:ind w:right="480" w:firstLine="472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受让或被许可号及专利名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80" w:before="0" w:after="115"/>
              <w:ind w:right="480"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情况：</w:t>
            </w:r>
          </w:p>
          <w:p>
            <w:pPr>
              <w:pStyle w:val="Normal"/>
              <w:spacing w:lineRule="exact" w:line="380" w:before="0" w:after="115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115"/>
              <w:ind w:right="48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可根据实际情况增加条目及说明内容）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0" w:after="115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企业承诺书</w:t>
            </w:r>
          </w:p>
        </w:tc>
      </w:tr>
      <w:tr>
        <w:trPr>
          <w:trHeight w:val="3800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15"/>
              <w:ind w:left="328" w:right="480" w:firstLine="488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15"/>
              <w:ind w:right="480" w:firstLine="552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公司与专利技术的转让许可方为非隶属、非关联关系，该申报项目未获得同类财政奖励、补助资金，提交的材料真实、准确、可靠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中所涉及的文件、证件及有关附件真实有效，复印件与原件一致，对因申请材料虚假所引发的一切后果承担全部法律责任。</w:t>
            </w:r>
          </w:p>
          <w:p>
            <w:pPr>
              <w:pStyle w:val="Normal"/>
              <w:spacing w:lineRule="exact" w:line="560" w:before="0" w:after="115"/>
              <w:ind w:right="48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15"/>
              <w:ind w:firstLine="5633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 w:before="0" w:after="115"/>
              <w:ind w:firstLine="5633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 w:before="0" w:after="115"/>
              <w:ind w:right="480" w:firstLine="703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814" w:footer="992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footerReference w:type="default" r:id="rId4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Times New Roman"/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basedOn w:val="Style11"/>
    <w:qFormat/>
    <w:rPr>
      <w:rFonts w:eastAsia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eastAsia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Times New Roman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3">
    <w:name w:val=" Char Char3"/>
    <w:basedOn w:val="Style11"/>
    <w:qFormat/>
    <w:rPr>
      <w:rFonts w:eastAsia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Times New Roman"/>
      <w:kern w:val="2"/>
      <w:sz w:val="32"/>
      <w:szCs w:val="32"/>
    </w:rPr>
  </w:style>
  <w:style w:type="character" w:styleId="CharChar1">
    <w:name w:val=" Char Char1"/>
    <w:basedOn w:val="Style11"/>
    <w:qFormat/>
    <w:rPr>
      <w:rFonts w:eastAsia="Times New Roman"/>
      <w:kern w:val="2"/>
      <w:sz w:val="32"/>
      <w:szCs w:val="32"/>
    </w:rPr>
  </w:style>
  <w:style w:type="character" w:styleId="CharChar">
    <w:name w:val=" Char Char"/>
    <w:basedOn w:val="Style11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rFonts w:eastAsia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5:00Z</dcterms:created>
  <dc:creator>user</dc:creator>
  <dc:description/>
  <cp:keywords/>
  <dc:language>en-US</dc:language>
  <cp:lastModifiedBy>zhouxiaohua</cp:lastModifiedBy>
  <cp:lastPrinted>2019-11-26T17:31:00Z</cp:lastPrinted>
  <dcterms:modified xsi:type="dcterms:W3CDTF">2019-11-27T03:01:00Z</dcterms:modified>
  <cp:revision>12</cp:revision>
  <dc:subject/>
  <dc:title/>
</cp:coreProperties>
</file>