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第十四届全国学生运动会科学论文报告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论文报送要求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、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要严格按照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通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的内容进行论文征集并统一报送，不单独接受个人报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、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报送的论文必须按照《第十四届全国学生运动会科学论文报告会选题指南》规定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领域进行顺序编号（详见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的填表说明），统一填报《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设区市教育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</w:rPr>
        <w:t>高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第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十四届全国学生运动会科学论文报告会论文报送表》（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，打印并加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章。《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设区市教育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</w:rPr>
        <w:t>高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第十四届全国学生运动会科学论文报告会论文报送表》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Exce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l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表中的统一格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三、报送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《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设区市教育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</w:rPr>
        <w:t>高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第十四届全国学生运动会科学论文报告会论文报送表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（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全部申报论文，其中，每篇论文包括《论文申报书》（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（原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，复印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）和《论文评审活页（匿名）》（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请将上述材料的电子版刻录成光盘或存储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U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盘，与纸质材料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四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论文申报书》和《论文评审活页（匿名）》请严格按照格式要求填写。《论文申报书》中的参评承诺与论文使用权部分须第一作者本人签名。《论文评审活页（匿名）》应包括论文摘要和正文，不得有编号和省代码，不得出现与作者有关的任何信息，如：姓名、单位、所属省市等，报送时请夹在各自的《论文申报书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五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论文申报书》和《论文评审活页（匿名）》统一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纸双面打印，《论文申报书》左侧装订，《论文评审活页（匿名）》须单独在左上角装订，电子版一律存储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Wor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45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六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同一个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作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最多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送两篇论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第一作者的论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篇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非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第一作者的一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45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七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各地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所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上报论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进行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重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重复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率不得超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含引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用作者本人文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文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八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报送地址及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00"/>
        <w:jc w:val="both"/>
        <w:textAlignment w:val="auto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报送地址：</w:t>
      </w:r>
      <w:r>
        <w:rPr>
          <w:rFonts w:ascii="仿宋" w:hAnsi="仿宋" w:cs="仿宋_GB2312;仿宋" w:eastAsia="仿宋"/>
          <w:sz w:val="32"/>
          <w:szCs w:val="32"/>
          <w:lang w:val="zh-CN"/>
        </w:rPr>
        <w:t>福州市鼓屏路</w:t>
      </w:r>
      <w:r>
        <w:rPr>
          <w:rFonts w:eastAsia="仿宋" w:cs="仿宋_GB2312;仿宋" w:ascii="仿宋" w:hAnsi="仿宋"/>
          <w:sz w:val="32"/>
          <w:szCs w:val="32"/>
          <w:lang w:val="zh-CN"/>
        </w:rPr>
        <w:t>162</w:t>
      </w:r>
      <w:r>
        <w:rPr>
          <w:rFonts w:ascii="仿宋" w:hAnsi="仿宋" w:cs="仿宋_GB2312;仿宋" w:eastAsia="仿宋"/>
          <w:sz w:val="32"/>
          <w:szCs w:val="32"/>
          <w:lang w:val="zh-CN"/>
        </w:rPr>
        <w:t>号省教育厅附属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单元</w:t>
      </w:r>
      <w:r>
        <w:rPr>
          <w:rFonts w:ascii="仿宋" w:hAnsi="仿宋" w:cs="仿宋_GB2312;仿宋" w:eastAsia="仿宋"/>
          <w:sz w:val="32"/>
          <w:szCs w:val="32"/>
          <w:lang w:val="zh-CN"/>
        </w:rPr>
        <w:t>福建省中学生体育协会</w:t>
      </w:r>
      <w:r>
        <w:rPr>
          <w:rFonts w:eastAsia="仿宋" w:cs="仿宋_GB2312;仿宋" w:ascii="仿宋" w:hAnsi="仿宋"/>
          <w:sz w:val="32"/>
          <w:szCs w:val="32"/>
          <w:lang w:val="zh-CN"/>
        </w:rPr>
        <w:t>(</w:t>
      </w:r>
      <w:r>
        <w:rPr>
          <w:rFonts w:ascii="仿宋" w:hAnsi="仿宋" w:cs="宋体" w:eastAsia="仿宋"/>
          <w:sz w:val="32"/>
          <w:szCs w:val="32"/>
        </w:rPr>
        <w:t>邮编</w:t>
      </w:r>
      <w:r>
        <w:rPr>
          <w:rFonts w:eastAsia="仿宋" w:cs="宋体" w:ascii="仿宋" w:hAnsi="仿宋"/>
          <w:sz w:val="32"/>
          <w:szCs w:val="32"/>
        </w:rPr>
        <w:t>:350003)</w:t>
      </w:r>
      <w:r>
        <w:rPr>
          <w:rFonts w:ascii="仿宋" w:hAnsi="仿宋" w:cs="仿宋_GB2312;仿宋" w:eastAsia="仿宋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right="-483"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联系人</w:t>
      </w:r>
      <w:r>
        <w:rPr>
          <w:rFonts w:eastAsia="仿宋" w:cs="仿宋_GB2312;仿宋" w:ascii="仿宋" w:hAnsi="仿宋"/>
          <w:sz w:val="32"/>
          <w:szCs w:val="32"/>
          <w:lang w:val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林老师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595812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柳老师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503206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邮箱</w:t>
      </w:r>
      <w:r>
        <w:rPr>
          <w:rFonts w:eastAsia="仿宋" w:cs="仿宋_GB2312;仿宋" w:ascii="仿宋" w:hAnsi="仿宋"/>
          <w:sz w:val="32"/>
          <w:szCs w:val="32"/>
          <w:lang w:val="zh-CN"/>
        </w:rPr>
        <w:t>:fjszxstyxh@163.com</w:t>
      </w:r>
      <w:r>
        <w:rPr>
          <w:rFonts w:ascii="仿宋" w:hAnsi="仿宋" w:cs="仿宋_GB2312;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83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592" w:leader="none"/>
        </w:tabs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ab/>
      </w:r>
    </w:p>
    <w:sectPr>
      <w:headerReference w:type="default" r:id="rId2"/>
      <w:type w:val="nextPage"/>
      <w:pgSz w:w="11906" w:h="16838"/>
      <w:pgMar w:left="1587" w:right="1474" w:gutter="0" w:header="964" w:top="195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丽红</cp:lastModifiedBy>
  <cp:lastPrinted>2020-03-11T17:53:00Z</cp:lastPrinted>
  <dcterms:modified xsi:type="dcterms:W3CDTF">2020-03-13T02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