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征集厦门市科普专家的通知</w:t>
      </w:r>
    </w:p>
    <w:p>
      <w:pPr>
        <w:pStyle w:val="Normal"/>
        <w:widowControl/>
        <w:shd w:fill="F5FC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区科协、区教育局、市级学会、高校科协、科研院所、市属中小学、科普教育基地：</w:t>
      </w:r>
    </w:p>
    <w:p>
      <w:pPr>
        <w:pStyle w:val="Normal"/>
        <w:widowControl/>
        <w:shd w:fill="F5FC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进一步充实和完善我市科普专家队伍，充分发挥专家的智力和技术支持作用，推动全民科学素质跨越提升，经研究，决定征集一批厦门市科普专家，具体事项通知如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5FCFF" w:val="clear"/>
        <w:spacing w:lineRule="exact" w:line="560"/>
        <w:ind w:firstLine="60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条件和要求</w:t>
      </w:r>
    </w:p>
    <w:p>
      <w:pPr>
        <w:pStyle w:val="Normal"/>
        <w:widowControl/>
        <w:shd w:fill="F5FC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热心科普工作，自愿接受监督与管理，具有较高的专业学术水平，从事相关专业领域工作累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以上，熟悉相关领域或行业的发展动态，相关政策、标准和法律法规，社会公信力高，能够独立、客观、公正、实事求是地提出评价意见和建议。原则上年龄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岁；院士、博士生导师、享受国务院或省政府特殊津贴的专家，若法定退休年龄大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岁的，则从其法定退休年龄；对部分科技业绩突出且身体健康的退休正高级专家，特殊情况下经研究可适当放宽。</w:t>
      </w:r>
    </w:p>
    <w:p>
      <w:pPr>
        <w:pStyle w:val="Normal"/>
        <w:widowControl/>
        <w:shd w:fill="F5FCFF" w:val="clear"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专家工作</w:t>
      </w:r>
    </w:p>
    <w:p>
      <w:pPr>
        <w:pStyle w:val="Normal"/>
        <w:widowControl/>
        <w:shd w:fill="F5FC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市科协审核入选的科普专家，市科协将颁发《厦门市科普专家证》，科普专家将有机会参与科普项目评审、科普活动组织、青少年科技竞赛项目指导和评审、科普基地评估等科普工作，同时市级科普教育基地将向持证专家免费或优惠开放。</w:t>
      </w:r>
    </w:p>
    <w:p>
      <w:pPr>
        <w:pStyle w:val="Normal"/>
        <w:widowControl/>
        <w:shd w:fill="F5FCFF" w:val="clear"/>
        <w:spacing w:lineRule="exact" w:line="560"/>
        <w:ind w:firstLine="629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报送要求</w:t>
      </w:r>
    </w:p>
    <w:p>
      <w:pPr>
        <w:pStyle w:val="Normal"/>
        <w:widowControl/>
        <w:shd w:fill="F5FCFF" w:val="clear"/>
        <w:spacing w:lineRule="exact" w:line="560"/>
        <w:ind w:firstLine="627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通知要求，填写厦门市科普专家征集表（见附件）。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专家推荐表的电子版（含照片）、纸质版（或盖章后扫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PDF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）电邮至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mkxpjb@126.co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5FC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衷心感谢贵单位长期以来对厦门市科普工作的关心和支持！</w:t>
      </w:r>
    </w:p>
    <w:p>
      <w:pPr>
        <w:pStyle w:val="Normal"/>
        <w:widowControl/>
        <w:shd w:fill="F5FC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5FC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：范丽辉，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73508</w:t>
      </w:r>
    </w:p>
    <w:p>
      <w:pPr>
        <w:pStyle w:val="Normal"/>
        <w:widowControl/>
        <w:shd w:fill="F5FC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厦门市湖滨南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市科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1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5FCFF" w:val="clear"/>
        <w:spacing w:lineRule="exact" w:line="560"/>
        <w:ind w:left="1538" w:hanging="9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5FCFF" w:val="clear"/>
        <w:spacing w:lineRule="exact" w:line="560"/>
        <w:ind w:left="1538" w:hanging="9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hyperlink r:id="rId2">
        <w:r>
          <w:rPr>
            <w:rStyle w:val="InternetLink"/>
            <w:rFonts w:ascii="宋体;SimSun" w:hAnsi="宋体;SimSun" w:cs="宋体;SimSun"/>
            <w:color w:val="0099CC"/>
            <w:spacing w:val="-4"/>
            <w:kern w:val="0"/>
            <w:sz w:val="32"/>
            <w:szCs w:val="32"/>
          </w:rPr>
          <w:t>厦门市科普专家库专家征集表</w:t>
        </w:r>
        <w:r>
          <w:rPr>
            <w:rStyle w:val="InternetLink"/>
            <w:rFonts w:cs="宋体;SimSun" w:ascii="宋体;SimSun" w:hAnsi="宋体;SimSun"/>
            <w:color w:val="0099CC"/>
            <w:spacing w:val="-4"/>
            <w:kern w:val="0"/>
            <w:sz w:val="32"/>
            <w:szCs w:val="32"/>
          </w:rPr>
          <w:t>.docx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kx.org.cn/upload/Attach/mrbj/3387721_2006021550075643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2:00Z</dcterms:created>
  <dc:creator>林馨</dc:creator>
  <dc:description/>
  <cp:keywords/>
  <dc:language>en-US</dc:language>
  <cp:lastModifiedBy>林馨</cp:lastModifiedBy>
  <dcterms:modified xsi:type="dcterms:W3CDTF">2020-06-10T07:34:00Z</dcterms:modified>
  <cp:revision>1</cp:revision>
  <dc:subject/>
  <dc:title>关于征集厦门市科普专家的通知</dc:title>
</cp:coreProperties>
</file>