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Style16"/>
        <w:ind w:hanging="0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>-20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年度厦门市社会科学研究项目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（大学生思想政治教育研究专项）课题指南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723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、重点课题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新时代大中小学思想政治教育一体化体制机制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高职大学生劳动教育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网络意识形态安全相关问题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  <w:lang w:eastAsia="zh-CN"/>
        </w:rPr>
        <w:t>《习近平总书记教育重要论述讲义》相关问题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贯彻落实《新时代爱国主义教育实施纲要》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防范校园宗教渗透、非法传教及反邪教的策略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抗疫斗争中彰显的中国制度优势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按照“六个要“打造高素质思政课教师队伍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民办高校马克思主义学院建设与马克思主义理论学科建设研究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黑体"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高校思想政治理论课教师队伍建设研究</w:t>
      </w:r>
    </w:p>
    <w:p>
      <w:pPr>
        <w:pStyle w:val="Style16"/>
        <w:numPr>
          <w:ilvl w:val="0"/>
          <w:numId w:val="0"/>
        </w:numPr>
        <w:ind w:left="600" w:hanging="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二、一般课题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思政课各门课程目标体系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思政课各门课程在育人中的地位与作用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师生关系与思政课学生获得感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新时代高校辅导员履行思想政治教育情况调查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5.“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三全育人”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</w:rPr>
        <w:t>的实现路径和保障机制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新时代学校思政课教学方法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职业教育改革背景下办好高职高专思政课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中华优秀传统、革命文化、先进文化与思政课整合路径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运用网络引领力，提升新时代高校思政课育人成效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高校劳动教育实施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思政课教学中家校共育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大学生节俭品德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高校“课程思政”改革的路径和方法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新时代加强高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</w:rPr>
        <w:t>校学生社团建设管理对策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按照“八个相统一”推动思政课改革创新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总体国家安全观融入思政课教学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7.“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三全育人”的实现路径和保障机制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思政课线上线下混合式教学模式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职业教育改革背景下办好高职高专思政课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val="en-US" w:eastAsia="zh-CN"/>
        </w:rPr>
        <w:t>民办高校推进思政课建设水平研究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720"/>
        <w:rPr>
          <w:rFonts w:ascii="仿宋_GB2312;仿宋" w:hAnsi="仿宋_GB2312;仿宋" w:eastAsia="仿宋_GB2312;仿宋" w:cs="Times New Roman"/>
          <w:kern w:val="2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/>
        </w:rPr>
        <w:t xml:space="preserve">                             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备注：课题申报人可根据本课题指南申报课题，也可根据工作实际自行拟订课题研究方向。</w:t>
      </w:r>
    </w:p>
    <w:p>
      <w:pPr>
        <w:pStyle w:val="Normal"/>
        <w:widowControl/>
        <w:shd w:fill="FEFEFE" w:val="clear"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auto" w:line="336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  <w:r>
        <w:rPr>
          <w:rFonts w:ascii="黑体" w:hAnsi="黑体" w:cs="Arial" w:eastAsia="黑体"/>
          <w:sz w:val="32"/>
          <w:szCs w:val="32"/>
          <w:lang w:eastAsia="zh-CN"/>
        </w:rPr>
        <w:t>：</w:t>
      </w:r>
      <w:r>
        <w:rPr>
          <w:rFonts w:ascii="黑体" w:hAnsi="黑体" w:cs="Arial" w:eastAsia="黑体"/>
          <w:sz w:val="32"/>
          <w:szCs w:val="32"/>
        </w:rPr>
        <w:t xml:space="preserve">         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A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重点课题 □        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 </w:t>
      </w: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B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一、基本情况   </w:t>
      </w:r>
      <w:r>
        <w:rPr>
          <w:rFonts w:ascii="仿宋_GB2312;仿宋" w:hAnsi="仿宋_GB2312;仿宋" w:cs="Arial" w:eastAsia="仿宋_GB2312;仿宋"/>
          <w:sz w:val="30"/>
          <w:szCs w:val="30"/>
        </w:rPr>
        <w:t>                     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院（系）名称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单位及管理部门意见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    日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515151"/>
          <w:szCs w:val="21"/>
        </w:rPr>
      </w:pPr>
      <w:r>
        <w:rPr>
          <w:rFonts w:cs="Arial" w:ascii="Arial" w:hAnsi="Arial"/>
          <w:color w:val="51515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515151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515151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-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度厦门市社会科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思想政治教育研究项目申报名额分配表</w:t>
      </w:r>
    </w:p>
    <w:p>
      <w:pPr>
        <w:pStyle w:val="Normal"/>
        <w:rPr>
          <w:rFonts w:ascii="Calibri" w:hAnsi="Calibri" w:eastAsia="华文中宋" w:cs="Calibri"/>
          <w:b/>
          <w:b/>
          <w:sz w:val="36"/>
          <w:szCs w:val="22"/>
        </w:rPr>
      </w:pPr>
      <w:r>
        <w:rPr>
          <w:rFonts w:eastAsia="华文中宋" w:cs="Calibri" w:ascii="Calibri" w:hAnsi="Calibri"/>
          <w:b/>
          <w:sz w:val="36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院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名额（人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华侨大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含华文学院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集美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理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城市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海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州大学厦门工艺美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厦门大学嘉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集美大学诚毅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厦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华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华天涉外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演艺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厦门兴才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软件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南洋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东海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安防科技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26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-2021</w:t>
      </w:r>
      <w:r>
        <w:rPr>
          <w:rFonts w:ascii="宋体" w:hAnsi="宋体" w:cs="宋体"/>
          <w:b/>
          <w:bCs/>
          <w:sz w:val="44"/>
          <w:szCs w:val="44"/>
        </w:rPr>
        <w:t>年度厦门市社会科学大学生思想政治教育研究项目申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汇总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以学校为单位报送）</w:t>
      </w:r>
    </w:p>
    <w:tbl>
      <w:tblPr>
        <w:tblW w:w="15585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95"/>
        <w:gridCol w:w="930"/>
        <w:gridCol w:w="1665"/>
        <w:gridCol w:w="1725"/>
        <w:gridCol w:w="1830"/>
        <w:gridCol w:w="1590"/>
        <w:gridCol w:w="1590"/>
        <w:gridCol w:w="1695"/>
        <w:gridCol w:w="1785"/>
        <w:gridCol w:w="84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类型（重点、一般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成果形式（论文、研究报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6" w:right="1440" w:gutter="0" w:header="851" w:top="1620" w:footer="992" w:bottom="182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申请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 月   日                                            </w:t>
      </w:r>
    </w:p>
    <w:p>
      <w:pPr>
        <w:pStyle w:val="Normal"/>
        <w:spacing w:lineRule="auto" w:line="360"/>
        <w:ind w:right="899" w:hanging="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注  意  事  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课题申报者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于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前将经所在单位审查合格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课题申报表、汇总表</w:t>
      </w:r>
      <w:r>
        <w:rPr>
          <w:rFonts w:ascii="仿宋_GB2312;仿宋" w:hAnsi="仿宋_GB2312;仿宋" w:cs="宋体" w:eastAsia="仿宋_GB2312;仿宋"/>
          <w:sz w:val="30"/>
          <w:szCs w:val="30"/>
        </w:rPr>
        <w:t>（一式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份）（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双面装订打印）及电子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以学校为单位</w:t>
      </w:r>
      <w:r>
        <w:rPr>
          <w:rFonts w:ascii="仿宋_GB2312;仿宋" w:hAnsi="仿宋_GB2312;仿宋" w:cs="宋体" w:eastAsia="仿宋_GB2312;仿宋"/>
          <w:sz w:val="30"/>
          <w:szCs w:val="30"/>
        </w:rPr>
        <w:t>报送至中共厦门市委教育工委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凡递交的课题研究材料一律不退还，请自行留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申报时间：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地址：厦门市思明区同安路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号 市委教育工委宣传教育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邮政编码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361003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李翔宇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,  </w:t>
      </w:r>
      <w:r>
        <w:rPr>
          <w:rFonts w:ascii="仿宋_GB2312;仿宋" w:hAnsi="仿宋_GB2312;仿宋" w:cs="宋体" w:eastAsia="仿宋_GB2312;仿宋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35573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,   </w:t>
      </w:r>
      <w:r>
        <w:rPr>
          <w:rFonts w:ascii="仿宋_GB2312;仿宋" w:hAnsi="仿宋_GB2312;仿宋" w:cs="宋体" w:eastAsia="仿宋_GB2312;仿宋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sz w:val="30"/>
          <w:szCs w:val="30"/>
        </w:rPr>
        <w:t>2135572</w:t>
      </w:r>
    </w:p>
    <w:p>
      <w:pPr>
        <w:pStyle w:val="Normal"/>
        <w:widowControl/>
        <w:shd w:fill="FEFEFE" w:val="clear"/>
        <w:spacing w:lineRule="exact" w:line="520"/>
        <w:ind w:firstLine="600"/>
        <w:jc w:val="left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电子邮箱：</w:t>
      </w:r>
      <w:hyperlink r:id="rId6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jyj_xcjyc@xm.gov.cn</w:t>
        </w:r>
      </w:hyperlink>
    </w:p>
    <w:p>
      <w:pPr>
        <w:pStyle w:val="Normal"/>
        <w:widowControl/>
        <w:shd w:fill="FEFEFE" w:val="clear"/>
        <w:spacing w:lineRule="exact" w:line="520"/>
        <w:ind w:firstLine="600"/>
        <w:jc w:val="left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EFEFE" w:val="clear"/>
        <w:spacing w:lineRule="exact" w:line="52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厦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市社科联办公室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620" w:right="18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yj_xcjyc@xm.gov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8:00Z</dcterms:created>
  <dc:creator>微软用户</dc:creator>
  <dc:description/>
  <dc:language>en-US</dc:language>
  <cp:lastModifiedBy>Administrator</cp:lastModifiedBy>
  <cp:lastPrinted>2020-11-11T10:01:00Z</cp:lastPrinted>
  <dcterms:modified xsi:type="dcterms:W3CDTF">2020-11-16T06:36:35Z</dcterms:modified>
  <cp:revision>5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