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szCs w:val="21"/>
        </w:rPr>
        <w:t>编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52"/>
          <w:szCs w:val="52"/>
        </w:rPr>
        <w:t>福建省地方标准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258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福建省地方标准管理办法（试行）》要求，制定省地方标准应当立项，并填写本申报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报书由主要起草单位填写，经主管部门同意后，报福建省市场监督管理局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制性地方标准项目应填写第四项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“编号”由福建省市场监督管理</w:t>
      </w:r>
      <w:r>
        <w:rPr/>
        <w:t>局确定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名称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标准类别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涉及领域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 □工业 □服务业 □社会管理与公共服务  □工程建设 □节能环保 □卫生  □资源利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标准性质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强制性              □推荐性    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何种标准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标程度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号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名称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相关法律法规及标准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必要的试验验证数据及统计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08"/>
        <w:gridCol w:w="1308"/>
        <w:gridCol w:w="3257"/>
        <w:gridCol w:w="2268"/>
        <w:gridCol w:w="4596"/>
      </w:tblGrid>
      <w:tr>
        <w:trPr>
          <w:trHeight w:val="428" w:hRule="atLeast"/>
        </w:trPr>
        <w:tc>
          <w:tcPr>
            <w:tcW w:w="1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岗位、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43"/>
        <w:gridCol w:w="1728"/>
        <w:gridCol w:w="3561"/>
      </w:tblGrid>
      <w:tr>
        <w:trPr>
          <w:trHeight w:val="706" w:hRule="atLeast"/>
        </w:trPr>
        <w:tc>
          <w:tcPr>
            <w:tcW w:w="9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福建省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场次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421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5371"/>
      </w:tblGrid>
      <w:tr>
        <w:trPr>
          <w:trHeight w:val="688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1:00Z</dcterms:created>
  <dc:creator>hp</dc:creator>
  <dc:description/>
  <dc:language>en-US</dc:language>
  <cp:lastModifiedBy>占思诚</cp:lastModifiedBy>
  <dcterms:modified xsi:type="dcterms:W3CDTF">2021-03-31T00:21:00Z</dcterms:modified>
  <cp:revision>2</cp:revision>
  <dc:subject/>
  <dc:title>附件1：</dc:title>
</cp:coreProperties>
</file>