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乡村振兴局软科学课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目录与研究要点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</w:t>
      </w:r>
      <w:r>
        <w:rPr>
          <w:rFonts w:eastAsia="楷体" w:cs="楷体" w:ascii="楷体" w:hAnsi="楷体"/>
          <w:sz w:val="44"/>
          <w:szCs w:val="44"/>
        </w:rPr>
        <w:t>2021</w:t>
      </w:r>
      <w:r>
        <w:rPr>
          <w:rFonts w:ascii="楷体" w:hAnsi="楷体" w:cs="楷体" w:eastAsia="楷体"/>
          <w:sz w:val="44"/>
          <w:szCs w:val="44"/>
        </w:rPr>
        <w:t>年度）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乡村振兴工作推进机制问题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对“十四五”及今后一个时期推进乡村振兴工作的目标任务、实现路径、重点举措、体制机制等进行分析研究，提出相关政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乡村治理体系建设问题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围绕推进乡村治理体系和治理能力现代化，对乡村治理的组织体系、治理方式、党组织领导自治法治德治相结合的路径等进行分析研究，提出对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农村人居环境整治问题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在分析我国农村人居环境现状基础上，提出加快改善农村人居环境、推进农村厕所革命、提升村容村貌、保护传统村落等方面的思路和对策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发达国家乡村振兴问题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梳理有关发达国家乡村振兴历程，总结成功经验做法，分析存在问题，研究提出推进我国乡村振兴的意见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传承弘扬我国传统民俗节日文化问题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深入挖掘传统节日文化底蕴，系统梳理传统节日文化内涵，总结地方经验做法，提出振兴传统节日文化、促进乡村文化振兴的政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巩固拓展脱贫攻坚成果规划执行问题和对策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紧扣《“十四五”农业农村现代化规划》中确定的巩固拓展脱贫攻坚成果同乡村振兴有效衔接目标任务，研究建立规划进展监测指标体系，对实施进展和成效进行评估，剖析问题和原因，提出对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中国农村低收入群体收入分配与消费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研究分析我国农村低收入群体分布、收入、消费等特征，评估相关政策措施对低收入群体的影响，提出支持农村低收入群体增收致富的政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革命老区乡村振兴问题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研究提出加快革命老区巩固拓展脱贫攻坚成果、全面推进乡村振兴的针对性政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我国乡村信用体系建设与创新理论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系统梳理我国乡村金融发展模式，分析乡村信用市场发展现状和存在的问题，查找乡村信用支持政策落地和信贷资源供给存在的难点，构建乡村信用体系建设与创新治理框架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做好新阶段中央单位定点帮扶工作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研究提出在巩固拓展脱贫攻坚成果、全面推进乡村振兴的新阶段，完善中央单位定点帮扶工作机制的政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一、组织动员社会力量参与乡村振兴研究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"/>
          <w:sz w:val="32"/>
          <w:szCs w:val="32"/>
        </w:rPr>
        <w:t>总结社会力量参与脱贫攻坚的经验启示，分析提出新阶段推动社会力量参与乡村振兴的政策建议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5:00Z</dcterms:created>
  <dc:creator>user</dc:creator>
  <dc:description/>
  <cp:keywords/>
  <dc:language>en-US</dc:language>
  <cp:lastModifiedBy>DELL</cp:lastModifiedBy>
  <cp:lastPrinted>2021-04-22T10:58:00Z</cp:lastPrinted>
  <dcterms:modified xsi:type="dcterms:W3CDTF">2021-04-26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