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鹭江讲坛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  <w:t>202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  <w:lang w:eastAsia="zh"/>
        </w:rPr>
        <w:t>2</w:t>
      </w:r>
      <w:r>
        <w:rPr/>
        <w:t>年度讲座选题申报表</w:t>
      </w:r>
    </w:p>
    <w:tbl>
      <w:tblPr>
        <w:tblW w:w="96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1"/>
        <w:gridCol w:w="876"/>
        <w:gridCol w:w="900"/>
        <w:gridCol w:w="1440"/>
        <w:gridCol w:w="1456"/>
        <w:gridCol w:w="1884"/>
      </w:tblGrid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    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   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   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   编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   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6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研究领域和成果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原有的报告人可不填）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题目（另附页列每个选题的一级标题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0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归   类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习贯彻习近平新时代中国特色社会主义思想【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eastAsia="zh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 w:eastAsia="zh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史学习教育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世情、国情、市情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事政策与社会热点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金融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律知识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育与管理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生道路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史文化【    】；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艺术鉴赏【    】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lang w:val="en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健康养生【    】。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把申报题目序号填在对应方框里）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鹭江讲坛办公室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2:00Z</dcterms:created>
  <dc:creator>微软用户</dc:creator>
  <dc:description/>
  <cp:keywords/>
  <dc:language>en-US</dc:language>
  <cp:lastModifiedBy>WLL</cp:lastModifiedBy>
  <cp:lastPrinted>2020-12-19T06:07:00Z</cp:lastPrinted>
  <dcterms:modified xsi:type="dcterms:W3CDTF">2022-01-14T09:12:00Z</dcterms:modified>
  <cp:revision>3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