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厦科奖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〔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40" w:before="156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2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完成单位盖章：</w:t>
            </w:r>
          </w:p>
          <w:p>
            <w:pPr>
              <w:pStyle w:val="Normal"/>
              <w:spacing w:lineRule="exact" w:line="500"/>
              <w:ind w:firstLine="5920"/>
              <w:rPr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56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每个项目提出的回避专家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原则上只限评审专家与被评审的候选人、候选单位或项目有利害关系的，申报单位可以提出回避申请，需写明理由及提供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慧玲</cp:lastModifiedBy>
  <dcterms:modified xsi:type="dcterms:W3CDTF">2022-07-18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F29BFF2F403E8C0ADCAE98E205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