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黑体;SimHei" w:hAnsi="黑体;SimHei" w:eastAsia="黑体;SimHei"/>
          <w:bCs/>
          <w:color w:val="000000"/>
          <w:szCs w:val="32"/>
        </w:rPr>
        <w:t>厦科奖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〔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022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号</w:t>
      </w:r>
      <w:r>
        <w:rPr>
          <w:rFonts w:ascii="黑体;SimHei" w:hAnsi="黑体;SimHei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4</w:t>
      </w:r>
    </w:p>
    <w:p>
      <w:pPr>
        <w:pStyle w:val="Normal"/>
        <w:spacing w:lineRule="exact" w:line="600"/>
        <w:ind w:hanging="0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科研诚信承诺书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2"/>
        </w:rPr>
        <w:t>（进步奖）</w:t>
      </w:r>
    </w:p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已对提名项目进行了真实性核查，提名书中填写的所有内容和提交的附件材料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（论文专著、知识产权、应用证明、结题验收证明、经济效益证明、评价证明以及其他证明材料）均真实、合法、有效，不存在剽窃他人科研成果、侵犯他人知识产权、伪造材料等科研不端及失信行为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代表性论文和核心知识产权等技术支撑材料，用于报奖的情况已征得未列入项目主要完成人的作者（发明人）的同意，且未在以往国家级、省级、市级科学技术奖获奖项目中使用过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有完成单位、完成人均对项目有实质性贡献，合作关系真实存在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提名材料纸质版与系统在线填报电子版对应内容完全一致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已按要求在完成人所在工作单位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公示结果无异议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决贯彻落实《科学技术活动违规行为处理暂行规定》（科学技术部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保证本单位人员不在评审阶段打探专家名单、以“打招呼”“走关系”或其他方式干扰评审工作、影响评审结果、破坏评审秩序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做出以上承诺，如违背承诺，愿承担相应责任并接受依据相关规定的处理。</w:t>
      </w:r>
    </w:p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完成人签名：             第一完成单位（公章）：</w:t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126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年  月  日                     年  月  日</w:t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科研诚信承诺书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2"/>
        </w:rPr>
        <w:t>（人物奖）</w:t>
      </w:r>
    </w:p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70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（人）已对提名材料进行了真实性核查，提名书中填写的所有内容和提交的附件材料（个人资料证明、论文专著、知识产权、应用证明、结题验收证明、经济效益证明、评价证明以及其他证明材料）均真实、合法、有效，不存在剽窃他人科研成果、侵犯他人知识产权、伪造材料等科研不端及失信行为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材料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提名材料纸质版与系统在线填报电子版对应内容完全一致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已按要求在工作单位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公示结果无异议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坚决贯彻落实《科学技术活动违规行为处理暂行规定》（科学技术部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保证不在评审阶段打探专家名单、以“打招呼”“走关系”或其他方式干扰评审工作、影响评审结果、破坏评审秩序。</w:t>
      </w:r>
    </w:p>
    <w:p>
      <w:pPr>
        <w:pStyle w:val="Style15"/>
        <w:snapToGrid w:val="false"/>
        <w:spacing w:lineRule="exact" w:line="54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（人）做出以上承诺，如违背承诺，愿承担相应责任并接受依据相关规定的处理。</w:t>
      </w:r>
    </w:p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                工作单位（公章）：</w:t>
      </w:r>
    </w:p>
    <w:p>
      <w:pPr>
        <w:pStyle w:val="Normal"/>
        <w:spacing w:lineRule="exact" w:line="540"/>
        <w:ind w:firstLine="190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年  月  日                     年  月  日</w:t>
      </w:r>
    </w:p>
    <w:sectPr>
      <w:footerReference w:type="default" r:id="rId2"/>
      <w:type w:val="nextPage"/>
      <w:pgSz w:w="11906" w:h="16838"/>
      <w:pgMar w:left="1588" w:right="1474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6:00Z</dcterms:created>
  <dc:creator>燕婷</dc:creator>
  <dc:description/>
  <cp:keywords/>
  <dc:language>en-US</dc:language>
  <cp:lastModifiedBy>郑慧玲</cp:lastModifiedBy>
  <dcterms:modified xsi:type="dcterms:W3CDTF">2022-07-18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E5B343B0542A6AD2E18EF54F8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