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1</w:t>
      </w:r>
      <w:r>
        <w:rPr>
          <w:rFonts w:ascii="黑体;SimHei" w:hAnsi="黑体;SimHei" w:eastAsia="黑体;SimHei"/>
          <w:color w:val="000000"/>
          <w:sz w:val="34"/>
          <w:szCs w:val="34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2-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厦门市社会科学研究项目大学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思想政治教育研究项目课题指南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18"/>
          <w:szCs w:val="18"/>
        </w:rPr>
      </w:pPr>
      <w:r>
        <w:rPr>
          <w:rFonts w:eastAsia="仿宋_GB2312" w:cs="方正小标宋简体" w:ascii="仿宋_GB2312" w:hAnsi="仿宋_GB2312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680"/>
        <w:jc w:val="left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重点课题（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10</w:t>
      </w:r>
      <w:r>
        <w:rPr>
          <w:rFonts w:ascii="黑体;SimHei" w:hAnsi="黑体;SimHei" w:cs="黑体;SimHei" w:eastAsia="黑体;SimHei"/>
          <w:color w:val="000000"/>
          <w:sz w:val="34"/>
          <w:szCs w:val="34"/>
        </w:rPr>
        <w:t>个）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党的二十大精神融入高校思想政治理论课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.“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习近平新时代中国特色社会主义思想概论”课程建设规律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3.“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大思政课”的建设规律和独特模式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4.“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两个确立”融入高校思想政治理论课教学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5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新时代大中小学思政课一体化建设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6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课程思政与思政课程的融合路径与效度提升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7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高校辅导员的核心素养与培育体系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8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高校马克思主义学院建设面临的主要问题和应对措施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9.“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大思政课”格局下厦门高校思政课教学改革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0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新职业教育法背景下厦门高职院校思政课教学适应性研究</w:t>
      </w:r>
    </w:p>
    <w:p>
      <w:pPr>
        <w:pStyle w:val="Normal"/>
        <w:numPr>
          <w:ilvl w:val="0"/>
          <w:numId w:val="1"/>
        </w:numPr>
        <w:ind w:left="0" w:firstLine="680"/>
        <w:jc w:val="left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一般课题（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20</w:t>
      </w:r>
      <w:r>
        <w:rPr>
          <w:rFonts w:ascii="黑体;SimHei" w:hAnsi="黑体;SimHei" w:cs="黑体;SimHei" w:eastAsia="黑体;SimHei"/>
          <w:color w:val="000000"/>
          <w:sz w:val="34"/>
          <w:szCs w:val="34"/>
        </w:rPr>
        <w:t>个）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党的十八大以来厦门高校思想政治理论课建设的基本经验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.“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两个结合”融入高校思想政治理论课教学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大中小学思政课一体化中的教学方法创新案例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4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厦门市大中小学思政课一体化背景下高职思政课建设研究 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5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铸牢中华民族共同体意识融入思想政治理论课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6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党史学习教育常态化长效化机制的初步探索和基本经验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7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厦门红色文化精神资源融入思想政治理论课教学研究</w:t>
      </w:r>
    </w:p>
    <w:p>
      <w:pPr>
        <w:pStyle w:val="Normal"/>
        <w:ind w:firstLine="680"/>
        <w:jc w:val="left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8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加强新时代大中小学国家安全教育研究</w:t>
      </w:r>
    </w:p>
    <w:p>
      <w:pPr>
        <w:pStyle w:val="Normal"/>
        <w:ind w:left="676" w:hanging="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9.“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大思政课”实践教学基地的建设经验研究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br/>
        <w:t>10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习近平新时代中国特色社会主义思想课程建设的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重难点问题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1.“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大思政课”建设机制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乡村振兴背景下厦门高职院校劳动教育改革探索与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3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新媒体技术在思想政治理论课中的应用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4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加强民办高校思想政治理论课建设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5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职业院校思想政治理论课改革创新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6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大学生国家安全教育课程的建设规律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7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党建融入“一站式”学生社区建设的路径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8.“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开学第一课”的思想政治教育效能提升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19.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思想政治工作发挥党建“标杆院系”“样板支部”示范引领研究</w:t>
      </w:r>
    </w:p>
    <w:p>
      <w:pPr>
        <w:pStyle w:val="Normal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0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当前高校大学生思想政治教育的现状和对策</w:t>
      </w:r>
    </w:p>
    <w:sectPr>
      <w:footerReference w:type="default" r:id="rId2"/>
      <w:type w:val="nextPage"/>
      <w:pgSz w:w="11906" w:h="16838"/>
      <w:pgMar w:left="1588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7:00Z</dcterms:created>
  <dc:creator>Administrator</dc:creator>
  <dc:description/>
  <cp:keywords/>
  <dc:language>en-US</dc:language>
  <cp:lastModifiedBy>WLL</cp:lastModifiedBy>
  <cp:lastPrinted>2022-10-18T19:25:00Z</cp:lastPrinted>
  <dcterms:modified xsi:type="dcterms:W3CDTF">2022-11-03T08:23:00Z</dcterms:modified>
  <cp:revision>4</cp:revision>
  <dc:subject/>
  <dc:title>厦门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3FB699B844F0A90829421AB556E80</vt:lpwstr>
  </property>
  <property fmtid="{D5CDD505-2E9C-101B-9397-08002B2CF9AE}" pid="3" name="KSOProductBuildVer">
    <vt:lpwstr>2052-11.8.2.8808</vt:lpwstr>
  </property>
</Properties>
</file>