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20" w:before="0" w:after="312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eastAsia="方正粗黑宋简体;宋体" w:cs="方正粗黑宋简体;宋体" w:ascii="方正粗黑宋简体;宋体" w:hAnsi="方正粗黑宋简体;宋体"/>
          <w:sz w:val="40"/>
          <w:szCs w:val="40"/>
        </w:rPr>
        <w:t>202</w:t>
      </w:r>
      <w:r>
        <w:rPr>
          <w:rFonts w:eastAsia="方正粗黑宋简体;宋体" w:cs="方正粗黑宋简体;宋体" w:ascii="方正粗黑宋简体;宋体" w:hAnsi="方正粗黑宋简体;宋体"/>
          <w:sz w:val="40"/>
          <w:szCs w:val="40"/>
          <w:lang w:val="en"/>
        </w:rPr>
        <w:t>3</w:t>
      </w:r>
      <w:r>
        <w:rPr>
          <w:rFonts w:ascii="方正粗黑宋简体;宋体" w:hAnsi="方正粗黑宋简体;宋体" w:cs="方正粗黑宋简体;宋体" w:eastAsia="方正粗黑宋简体;宋体"/>
          <w:sz w:val="40"/>
          <w:szCs w:val="40"/>
        </w:rPr>
        <w:t>年度</w:t>
      </w:r>
      <w:r>
        <w:rPr>
          <w:rFonts w:ascii="方正粗黑宋简体;宋体" w:hAnsi="方正粗黑宋简体;宋体" w:cs="方正粗黑宋简体;宋体" w:eastAsia="方正粗黑宋简体;宋体"/>
          <w:color w:val="000000"/>
          <w:sz w:val="40"/>
          <w:szCs w:val="40"/>
        </w:rPr>
        <w:t>福建</w:t>
      </w:r>
      <w:r>
        <w:rPr>
          <w:rFonts w:ascii="方正粗黑宋简体;宋体" w:hAnsi="方正粗黑宋简体;宋体" w:cs="方正粗黑宋简体;宋体" w:eastAsia="方正粗黑宋简体;宋体"/>
          <w:sz w:val="40"/>
          <w:szCs w:val="40"/>
        </w:rPr>
        <w:t>省社科基金省人民政协理论研究专项申报汇总清单</w:t>
      </w:r>
    </w:p>
    <w:p>
      <w:pPr>
        <w:pStyle w:val="Normal"/>
        <w:spacing w:lineRule="exact" w:line="600"/>
        <w:ind w:firstLine="28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2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68"/>
        <w:gridCol w:w="4140"/>
        <w:gridCol w:w="2700"/>
        <w:gridCol w:w="1620"/>
        <w:gridCol w:w="2700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预期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人联系方式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est</dc:creator>
  <dc:description/>
  <cp:keywords/>
  <dc:language>en-US</dc:language>
  <cp:lastModifiedBy>WLL</cp:lastModifiedBy>
  <cp:lastPrinted>2022-12-15T16:32:00Z</cp:lastPrinted>
  <dcterms:modified xsi:type="dcterms:W3CDTF">2023-02-1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24126BD14A2AB105B866A7BBAF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