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厦科创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tbl>
      <w:tblPr>
        <w:tblW w:w="91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09"/>
        <w:gridCol w:w="4595"/>
        <w:gridCol w:w="1356"/>
      </w:tblGrid>
      <w:tr>
        <w:trPr>
          <w:trHeight w:val="52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  <w:lang w:bidi="ar"/>
              </w:rPr>
              <w:t>年自然科学基金项目重点支持方向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00000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00000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color w:val="000000"/>
                <w:kern w:val="0"/>
                <w:sz w:val="24"/>
                <w:lang w:bidi="ar"/>
              </w:rPr>
              <w:t>重点方向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00000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color w:val="000000"/>
                <w:kern w:val="0"/>
                <w:sz w:val="24"/>
                <w:lang w:bidi="ar"/>
              </w:rPr>
              <w:t>子方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00000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伏技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氢能与储能见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风电技术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可再生能源系统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电网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核能技术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热能技术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先进金属及合金材料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战略前沿材料见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先进高分子复合材料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先进碳材料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成电路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成电路设计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成电路制造技术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成电路封装工艺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成电路设备与材料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三代半导体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衬底材料制备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延片和芯片结构设计制造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器件和模块的封装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柔性电子与新型显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柔性电子关键材料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柔性电子器件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柔性电子制造工艺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型显示材料与元器件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型显示技术与量产工艺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先进制造与高端装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核心基础件及通用件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先进制造技术与系统集成技术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业与服务机器人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输配电与控制设备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空航天装备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医药与生命健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新药物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精准诊疗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性能医疗器械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健康产品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口健康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与通信装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主可控软件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联网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服务平台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块链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数据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核心基础元器件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性能计算机设备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周边设备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终端设备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一代人工智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础理论与关键技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工智能应用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洋科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端海洋装备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洋环境立体监测、保护和修复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洋生物医药与医用材料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生科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疗卫生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安全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态环境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管理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代农业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育种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碳达峰与碳中和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沿科技与产业变革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来网络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因与生物技术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海空天开发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战略前沿材料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氢能与储能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ing4">
    <w:name w:val="Heading4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72" w:before="260" w:after="260"/>
      <w:ind w:firstLine="402"/>
      <w:jc w:val="both"/>
      <w:textAlignment w:val="baseline"/>
    </w:pPr>
    <w:rPr>
      <w:rFonts w:ascii="Arial" w:hAnsi="Arial" w:eastAsia="黑体;SimHei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madmin</dc:creator>
  <dc:description/>
  <cp:keywords/>
  <dc:language>en-US</dc:language>
  <cp:lastModifiedBy>郑慧玲</cp:lastModifiedBy>
  <dcterms:modified xsi:type="dcterms:W3CDTF">2023-03-23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DD7EE9F474108B6591C108BBC46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