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年度厦门市重大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（重点）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科技项目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申报指南建议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内）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37"/>
        <w:gridCol w:w="2365"/>
        <w:gridCol w:w="236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所属领域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第三代半导体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氢能与储能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前沿战略材料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未来网络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深海空天开发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建议单位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市内、省内及国内从事该领域研究的主要机构、院校及企业名单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360" w:before="93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指南建议依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8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阐述指南建议理由（如潜在市场分析，国内外研究现状，对标国际领先或国内领先的某高新技术产品等）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要研究内容及创新性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预期目标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2284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主要技术目标和经济目标。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研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究</w:t>
      </w:r>
      <w:r>
        <w:rPr>
          <w:rFonts w:ascii="黑体" w:hAnsi="黑体" w:cs="黑体" w:eastAsia="黑体"/>
          <w:bCs/>
          <w:sz w:val="32"/>
          <w:szCs w:val="32"/>
        </w:rPr>
        <w:t>基础及条件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6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阐述预计经费投入、预计实施期限、人力资源情况、研究场所条件等。</w:t>
            </w:r>
          </w:p>
        </w:tc>
      </w:tr>
    </w:tbl>
    <w:p>
      <w:pPr>
        <w:pStyle w:val="Normal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要说明的问题</w:t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50:00Z</dcterms:created>
  <dc:creator>SDLCWA;44566;F;2f16cd6a1bc9206437640d12bfa3139a</dc:creator>
  <dc:description/>
  <dc:language>en-US</dc:language>
  <cp:lastModifiedBy>xmadmin</cp:lastModifiedBy>
  <dcterms:modified xsi:type="dcterms:W3CDTF">2023-05-12T17:2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D57FA30F049BA9DBA17B1562CE608</vt:lpwstr>
  </property>
  <property fmtid="{D5CDD505-2E9C-101B-9397-08002B2CF9AE}" pid="3" name="KSOProductBuildVer">
    <vt:lpwstr>2052-11.8.2.11806</vt:lpwstr>
  </property>
</Properties>
</file>