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Calibri" w:hAnsi="Calibri" w:cs="Calibri" w:eastAsia="方正小标宋简体"/>
          <w:color w:val="000000"/>
          <w:sz w:val="44"/>
          <w:szCs w:val="44"/>
        </w:rPr>
        <w:t>福建省标准化工作专项补助经费申请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Calibri" w:hAnsi="Calibri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43"/>
        <w:gridCol w:w="1516"/>
        <w:gridCol w:w="665"/>
        <w:gridCol w:w="835"/>
        <w:gridCol w:w="680"/>
        <w:gridCol w:w="665"/>
        <w:gridCol w:w="600"/>
      </w:tblGrid>
      <w:tr>
        <w:trPr>
          <w:trHeight w:val="11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请详细到所在县、市、区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形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获同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助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资助项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可另附页）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项目为标准制修订的，请写明标准名称和标准号、起草单位排名情况和标准发布时间，并附上标准文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项目为试点示范的，请写明试点建设时间，并附上下达文件；</w:t>
            </w:r>
          </w:p>
        </w:tc>
      </w:tr>
      <w:tr>
        <w:trPr>
          <w:trHeight w:val="28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单位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区市标准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主管部门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（省直归口单位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省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bidi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spacing w:lineRule="exact" w:line="576"/>
        <w:ind w:firstLine="28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陈炜振</dc:creator>
  <dc:description/>
  <dc:language>en-US</dc:language>
  <cp:lastModifiedBy>观月意在夏</cp:lastModifiedBy>
  <dcterms:modified xsi:type="dcterms:W3CDTF">2023-05-26T09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60587E3749438FF4BE7231CCF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