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0"/>
        <w:gridCol w:w="333"/>
        <w:gridCol w:w="747"/>
        <w:gridCol w:w="1080"/>
        <w:gridCol w:w="1858"/>
        <w:gridCol w:w="1302"/>
        <w:gridCol w:w="1120"/>
        <w:gridCol w:w="555"/>
        <w:gridCol w:w="905"/>
        <w:gridCol w:w="513"/>
        <w:gridCol w:w="1607"/>
        <w:gridCol w:w="1480"/>
        <w:gridCol w:w="1360"/>
      </w:tblGrid>
      <w:tr>
        <w:trPr>
          <w:trHeight w:val="285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0"/>
                <w:szCs w:val="30"/>
              </w:rPr>
              <w:t>附件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30"/>
                <w:szCs w:val="30"/>
              </w:rPr>
              <w:t>7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39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44"/>
                <w:szCs w:val="44"/>
              </w:rPr>
              <w:t>省科技计划“揭榜挂帅”项目需求征集汇总表</w:t>
            </w:r>
          </w:p>
        </w:tc>
      </w:tr>
      <w:tr>
        <w:trPr>
          <w:trHeight w:val="889" w:hRule="atLeast"/>
        </w:trPr>
        <w:tc>
          <w:tcPr>
            <w:tcW w:w="1396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推荐单位（公章）：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2"/>
              </w:rPr>
              <w:t>序号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2"/>
              </w:rPr>
              <w:t>受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2"/>
              </w:rPr>
              <w:t>处室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2"/>
              </w:rPr>
              <w:t>领域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2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2"/>
              </w:rPr>
              <w:t>领域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2"/>
              </w:rPr>
              <w:t>需求类型（重大技术、成果、平台）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2"/>
              </w:rPr>
              <w:t>重大技术（成果、平台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2"/>
              </w:rPr>
              <w:t>需求题目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2"/>
              </w:rPr>
              <w:t>推荐单位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2"/>
              </w:rPr>
              <w:t>需求牵头单位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2"/>
              </w:rPr>
              <w:t>研发资金投入预测（万元）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2"/>
              </w:rPr>
              <w:t>出资承诺（万元）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91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31" w:right="2098" w:gutter="0" w:header="851" w:top="1531" w:footer="1418" w:bottom="1531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0" t="2540" r="0" b="2540"/>
                <wp:wrapTopAndBottom/>
                <wp:docPr id="1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直线 92" stroked="t" o:allowincell="f" style="position:absolute;mso-position-vertic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6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微软雅黑" w:hAnsi="方正仿宋_GBK;微软雅黑" w:eastAsia="方正仿宋_GBK;微软雅黑" w:cs="方正仿宋_GBK;微软雅黑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                                                   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                                                     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828800" cy="1828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8:00Z</dcterms:created>
  <dc:creator>hwenfeng</dc:creator>
  <dc:description/>
  <dc:language>en-US</dc:language>
  <cp:lastModifiedBy>观月意在夏</cp:lastModifiedBy>
  <cp:lastPrinted>2023-08-23T17:33:00Z</cp:lastPrinted>
  <dcterms:modified xsi:type="dcterms:W3CDTF">2023-08-31T08:48:08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75ABD6F2B4F80AEBE0ED26980274A_13</vt:lpwstr>
  </property>
  <property fmtid="{D5CDD505-2E9C-101B-9397-08002B2CF9AE}" pid="3" name="KSOProductBuildVer">
    <vt:lpwstr>2052-12.1.0.15120</vt:lpwstr>
  </property>
</Properties>
</file>