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24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鹭江讲坛报告人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及讲题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8"/>
        <w:gridCol w:w="1287"/>
        <w:gridCol w:w="1150"/>
        <w:gridCol w:w="1599"/>
      </w:tblGrid>
      <w:tr>
        <w:trPr>
          <w:trHeight w:val="3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报告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</w:tc>
      </w:tr>
      <w:tr>
        <w:trPr>
          <w:trHeight w:val="3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移动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1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lang w:eastAsia="zh-CN"/>
              </w:rPr>
              <w:t>主要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lang w:eastAsia="zh-CN"/>
              </w:rPr>
              <w:t>（含研究成果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lang w:eastAsia="zh-CN"/>
              </w:rPr>
              <w:t>申报题目（另附页列每个选题的一级标题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44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归   类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学习贯彻习近平新时代中国特色社会主义思想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"/>
              </w:rPr>
              <w:t>学习贯彻习近平文化思想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专栏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【   】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;Nimbus Roman No9 L" w:ascii="仿宋_GB2312" w:hAnsi="仿宋_GB2312"/>
                <w:sz w:val="24"/>
                <w:lang w:val="en" w:eastAsia="zh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学习贯彻党的二十大精神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中华优秀传统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文化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闽南文化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廉洁文化建设专栏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世情、国情、市情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时事政策与社会热点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经济金融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法律知识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教育与管理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人生道路【   】；</w:t>
            </w:r>
            <w:r>
              <w:rPr>
                <w:rFonts w:eastAsia="仿宋_GB2312" w:cs="Times New Roman;Nimbus Roman No9 L" w:ascii="仿宋_GB2312" w:hAnsi="仿宋_GB2312"/>
                <w:sz w:val="24"/>
                <w:lang w:val="en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艺术鉴赏【   】；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健康养生【   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把申报题目序号填在对应方框里）</w:t>
            </w:r>
          </w:p>
        </w:tc>
      </w:tr>
      <w:tr>
        <w:trPr>
          <w:trHeight w:val="193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报告人所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或党组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织审核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9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47:00Z</dcterms:created>
  <dc:creator>微软用户</dc:creator>
  <dc:description/>
  <dc:language>en-US</dc:language>
  <cp:lastModifiedBy>火火</cp:lastModifiedBy>
  <cp:lastPrinted>2020-12-23T06:07:00Z</cp:lastPrinted>
  <dcterms:modified xsi:type="dcterms:W3CDTF">2024-01-08T15:15:23Z</dcterms:modified>
  <cp:revision>8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