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观月意在夏</cp:lastModifiedBy>
  <cp:lastPrinted>2021-02-08T17:50:00Z</cp:lastPrinted>
  <dcterms:modified xsi:type="dcterms:W3CDTF">2024-03-22T12:2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7595ED2114CD5A4B211F9B7A9C1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