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度厦门市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（未来产业领域）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申报指南建议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内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41"/>
        <w:gridCol w:w="2235"/>
        <w:gridCol w:w="225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所属领域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第三代半导体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前沿战略材料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氢能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储能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新一代</w:t>
            </w:r>
            <w:r>
              <w:rPr>
                <w:rFonts w:ascii="仿宋" w:hAnsi="仿宋" w:eastAsia="仿宋"/>
                <w:sz w:val="30"/>
                <w:szCs w:val="30"/>
              </w:rPr>
              <w:t>人工智能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未来网络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空天开发</w:t>
            </w:r>
          </w:p>
        </w:tc>
      </w:tr>
      <w:tr>
        <w:trPr>
          <w:trHeight w:val="7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建议单位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  <w:t>市内、省内及国内从事该领域研究的主要机构、院校及企业名单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360" w:before="93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南建议依据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353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阐述指南建议理由（如潜在市场分析，国内外研究现状，对标国际领先或国内领先的某高新技术产品等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研究内容及创新性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299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预期目标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04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主要技术目标和经济目标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究</w:t>
      </w:r>
      <w:r>
        <w:rPr>
          <w:rFonts w:ascii="黑体" w:hAnsi="黑体" w:cs="黑体" w:eastAsia="黑体"/>
          <w:bCs/>
          <w:sz w:val="32"/>
          <w:szCs w:val="32"/>
        </w:rPr>
        <w:t>基础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8"/>
                <w:szCs w:val="28"/>
              </w:rPr>
              <w:t>阐述预计经费投入、预计实施期限、人力资源情况、研究场所条件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0:00Z</dcterms:created>
  <dc:creator>SDLCWA;44566;F;2f16cd6a1bc9206437640d12bfa3139a</dc:creator>
  <dc:description/>
  <dc:language>en-US</dc:language>
  <cp:lastModifiedBy>观月意在夏</cp:lastModifiedBy>
  <dcterms:modified xsi:type="dcterms:W3CDTF">2024-04-02T02:5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7702199F48E5BDF76F36E2B99205_13</vt:lpwstr>
  </property>
  <property fmtid="{D5CDD505-2E9C-101B-9397-08002B2CF9AE}" pid="3" name="KSOProductBuildVer">
    <vt:lpwstr>2052-12.1.0.16417</vt:lpwstr>
  </property>
</Properties>
</file>