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>弘扬践行教育家精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>论文征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</w:rPr>
        <w:t>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                            联系人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6"/>
        <w:gridCol w:w="1680"/>
        <w:gridCol w:w="2628"/>
        <w:gridCol w:w="2712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柯宇婷</cp:lastModifiedBy>
  <dcterms:modified xsi:type="dcterms:W3CDTF">2024-06-11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BED3A34441129C2028F1F4448FE5_13</vt:lpwstr>
  </property>
  <property fmtid="{D5CDD505-2E9C-101B-9397-08002B2CF9AE}" pid="3" name="KSOProductBuildVer">
    <vt:lpwstr>2052-12.1.0.16929</vt:lpwstr>
  </property>
</Properties>
</file>