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pacing w:val="4"/>
          <w:sz w:val="32"/>
          <w:szCs w:val="32"/>
          <w:lang w:eastAsia="zh-CN"/>
        </w:rPr>
        <w:t>厦科高〔</w:t>
      </w:r>
      <w:r>
        <w:rPr>
          <w:rFonts w:eastAsia="黑体;黑体" w:cs="黑体;黑体" w:ascii="黑体;黑体" w:hAnsi="黑体;黑体"/>
          <w:b w:val="false"/>
          <w:bCs w:val="false"/>
          <w:spacing w:val="4"/>
          <w:sz w:val="32"/>
          <w:szCs w:val="32"/>
          <w:lang w:eastAsia="zh-CN"/>
        </w:rPr>
        <w:t>2024</w:t>
      </w:r>
      <w:r>
        <w:rPr>
          <w:rFonts w:ascii="黑体;黑体" w:hAnsi="黑体;黑体" w:cs="黑体;黑体" w:eastAsia="黑体;黑体"/>
          <w:b w:val="false"/>
          <w:bCs w:val="false"/>
          <w:spacing w:val="4"/>
          <w:sz w:val="32"/>
          <w:szCs w:val="32"/>
          <w:lang w:eastAsia="zh-CN"/>
        </w:rPr>
        <w:t>〕</w:t>
      </w:r>
      <w:r>
        <w:rPr>
          <w:rFonts w:eastAsia="黑体;黑体" w:cs="黑体;黑体" w:ascii="黑体;黑体" w:hAnsi="黑体;黑体"/>
          <w:b w:val="false"/>
          <w:bCs w:val="false"/>
          <w:spacing w:val="4"/>
          <w:sz w:val="32"/>
          <w:szCs w:val="32"/>
          <w:lang w:eastAsia="zh-CN"/>
        </w:rPr>
        <w:t>22</w:t>
      </w:r>
      <w:r>
        <w:rPr>
          <w:rFonts w:ascii="黑体;黑体" w:hAnsi="黑体;黑体" w:cs="黑体;黑体" w:eastAsia="黑体;黑体"/>
          <w:b w:val="false"/>
          <w:bCs w:val="false"/>
          <w:spacing w:val="4"/>
          <w:sz w:val="32"/>
          <w:szCs w:val="32"/>
          <w:lang w:eastAsia="zh-CN"/>
        </w:rPr>
        <w:t>号附件</w:t>
      </w:r>
      <w:r>
        <w:rPr>
          <w:rFonts w:eastAsia="黑体;黑体" w:cs="黑体;黑体" w:ascii="黑体;黑体" w:hAnsi="黑体;黑体"/>
          <w:b w:val="false"/>
          <w:bCs w:val="false"/>
          <w:spacing w:val="4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pacing w:val="8"/>
          <w:sz w:val="40"/>
          <w:szCs w:val="40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pacing w:val="4"/>
          <w:sz w:val="40"/>
          <w:szCs w:val="40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pacing w:val="4"/>
          <w:sz w:val="40"/>
          <w:szCs w:val="40"/>
          <w:lang w:val="en-US" w:eastAsia="zh-CN"/>
        </w:rPr>
        <w:t>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4"/>
          <w:sz w:val="40"/>
          <w:szCs w:val="40"/>
        </w:rPr>
        <w:t>年厦门市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8"/>
          <w:sz w:val="40"/>
          <w:szCs w:val="40"/>
          <w:lang w:eastAsia="zh-CN"/>
        </w:rPr>
        <w:t>未来产业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8"/>
          <w:sz w:val="40"/>
          <w:szCs w:val="40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pacing w:val="4"/>
          <w:sz w:val="40"/>
          <w:szCs w:val="40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4"/>
          <w:sz w:val="40"/>
          <w:szCs w:val="40"/>
        </w:rPr>
        <w:t>重大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4"/>
          <w:sz w:val="40"/>
          <w:szCs w:val="40"/>
          <w:lang w:eastAsia="zh-CN"/>
        </w:rPr>
        <w:t>、重点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4"/>
          <w:sz w:val="40"/>
          <w:szCs w:val="40"/>
        </w:rPr>
        <w:t>科技项目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4"/>
          <w:sz w:val="40"/>
          <w:szCs w:val="40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pacing w:val="4"/>
          <w:sz w:val="40"/>
          <w:szCs w:val="40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pacing w:val="4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 w:val="false"/>
          <w:sz w:val="32"/>
          <w:szCs w:val="32"/>
        </w:rPr>
        <w:t>一、第三代半导体领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方向一：碳化硅技术研发及应用研究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eastAsia="zh-CN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lang w:val="en-US" w:eastAsia="zh-CN"/>
        </w:rPr>
        <w:t>20240101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firstLine="642"/>
        <w:jc w:val="left"/>
        <w:textAlignment w:val="auto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攻克碳化硅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衬底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外延、器件、模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及相关设备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关键核心技术，完善碳化硅产业链条，增强碳化硅器件的自主供应可控能力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，引领碳化硅产业发展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①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8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英寸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  <w:lang w:val="en-US" w:eastAsia="zh-CN"/>
        </w:rPr>
        <w:t>MOS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>级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C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外延研发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8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英寸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  <w:lang w:val="en-US" w:eastAsia="zh-CN"/>
        </w:rPr>
        <w:t>MOS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>级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C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外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的厚度、均匀性、掺杂浓度及表面缺陷密度控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多层外延等关键技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及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量产制备技术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>车规级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  <w:lang w:val="en-US" w:eastAsia="zh-CN"/>
        </w:rPr>
        <w:t xml:space="preserve">MOSFET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C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功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芯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及产业化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研究芯片结构、工艺等关键技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和规模化生产技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>车规级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  <w:lang w:val="en-US" w:eastAsia="zh-CN"/>
        </w:rPr>
        <w:t xml:space="preserve">MOSFET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C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功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器件或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模块研发。研究与优化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C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功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器件或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模块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设计、封装、测试等关键技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和规模化生产技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④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>研发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  <w:lang w:val="en-US" w:eastAsia="zh-CN"/>
        </w:rPr>
        <w:t xml:space="preserve">MOSFET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C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功率模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在新能源汽车、充电储能等领域的应用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⑤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8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英寸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C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>衬底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研发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8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英寸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C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单晶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>生长原位监测、流场和温场调控、高速生长等技术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⑥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8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英寸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C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衬底、外延、芯片、封装等工艺相关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设备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申报要求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至少完成以上研究内容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方向二：氮化镓技术研发及应用研究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102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攻克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氮化镓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外延、器件、模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及相关设备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关键核心技术，在部分关键性能指标上达到国内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国际领先水平，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提升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氮化镓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领域的核心竞争力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①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英寸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GaN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外延研发。研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英寸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GaN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外延的应力、翘曲控制等关键技术及量产制造技术、设备制造技术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②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英寸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C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GaN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外延研发。研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英寸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C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GaN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外延的应力、位错密度、漏电控制等关键技术及量产制造技术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GaN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射频芯片研发。研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GaN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射频芯片结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与工艺仿真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设计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制备工艺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可靠性保障等关键技术及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低成本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量产制造技术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④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大尺寸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GaN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功率器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发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研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GaN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功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芯片结构设计、工艺、可靠性保障等关键技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高耐压低损耗功率器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及量产制造技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⑤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"/>
        </w:rPr>
        <w:t>氮极性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"/>
        </w:rPr>
        <w:t>GaN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"/>
        </w:rPr>
        <w:t>外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器件及设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发。研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"/>
        </w:rPr>
        <w:t>氮极性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GaN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外延的应力、位错密度、漏电控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外延设备、器件设计制造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关键技术及量产制造技术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申报要求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至少完成以上研究内容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方向三：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Micro-LED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技术研发及应用研究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103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突破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Micro-LED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领域内的关键核心技术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形成自主知识产权的核心竞争力，夯实厦门在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Micro-LED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显示领域的芯片技术、器件封装、整屏应用的基础，厚植新型显示产业的长期竞争力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①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堆叠结构的全彩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Micro-LED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显示技术研发。研究高量子效率的堆叠结构全彩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Micro-LED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外延结构、芯片、封装、模组等关键技术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>及量产制造技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高分辨率、高均匀性、高发光效率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Micro-LED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芯片及其驱动技术研发。研究高性能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Micro-LED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芯片发光效率、可靠性、一致性等相关技术，研究高密度、高刷新率、低功耗的驱动技术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>及量产制造技术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Micro-LED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透明显示技术研发。研究高透光率的玻璃基板布线技术，研究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Micro-LED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透明显示的驱动控制、发光分布调控等关键技术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>及量产制造技术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申报要求：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至少完成以上研究内容的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方向四：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超宽禁带等新型半导体材料与器件关键技术研发及应用研究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104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面向世界科技前沿，紧扣产业发展需求，针对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val="en-US" w:eastAsia="zh-CN"/>
        </w:rPr>
        <w:t>新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一代半导体技术发展趋势，开展超宽禁带等新型半导体领域的前沿尖端技术研究、关键共性技术攻关、核心设备研制等，储备一批超宽禁带等新型半导体材料领域的高端研发成果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①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氧化镓、金刚石、氮化铝等新型超宽禁带材料制备及加工技术研发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氧化镓、金刚石、氮化铝等新型超宽禁带器件制备及典型应用研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基于氧化镓、金刚石、氮化铝等新型超宽禁带材料的相关设备研发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申报要求：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至少完成以上研究内容的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项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  <w:lang w:eastAsia="zh-CN"/>
        </w:rPr>
        <w:t>二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</w:rPr>
        <w:t>、前沿战略材料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  <w:lang w:eastAsia="zh-CN"/>
        </w:rPr>
        <w:t>领域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方向一：高性能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高分子材料研究及应用研发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201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29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目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面向医疗、环保、船舶、汽车制造、清洁能源等领域应用，开发安全系数高、稳定性强的新型高分子复合材料，推动相关材料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29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①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高兼容性、高安全性、高稳定性的医用高分子材料研究及应用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高性能可降解或循环利用高分子薄膜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及应用研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高性能、长寿命、节能、可自修复橡胶材料研究及应用研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lang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④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高端海洋重防腐、防污涂层材料研究及应用研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发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⑤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面向增材制造的高性能高分子材料研究及应用研发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申报要求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至少完成以上研究内容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方向二：先进基础材料研究及应用研发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202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面向航空航天、轨道交通、医疗、电子电路等领域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开展高性能基础材料研发，促进基础材料技术升级和功能迭代，助推高端应用领域快速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29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①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高性能陶瓷材料研究及应用研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高性能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合金材料研究及应用研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超高纯稀土、稀土合金、稀土功能材料研究及应用研发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申报要求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至少完成以上研究内容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方向三：先进碳材料研究及应用研发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203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面向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  <w:lang w:bidi="ar"/>
        </w:rPr>
        <w:t>航空航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天、汽车制造、新能源等领域，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以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墨烯、富勒烯、碳纳米管、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碳纤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等先进碳材料为基础，研发具有各类功能特性的高性能碳基复合材料，推动碳基复合材料的应用研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29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①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高性能石墨烯、富勒烯复合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及应用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高性能碳纳米管、碳纤维复合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及应用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新型碳基功能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及应用研发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申报要求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至少完成以上研究内容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方向四：光电信息前沿材料研究与应用研发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204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面向高端应用需求，聚焦光电信息前沿关键材料研发，持续提升国产材料性能，强化关键战略材料自主保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29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①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高端光刻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及应用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高精度掩膜版研究及应用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3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超高纯靶材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研究及应用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4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④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高效率高色纯度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OLED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发光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及应用研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5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⑤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高性能偏光片、封装材料、背光材料、光学硬化膜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及应用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6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⑥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高性能光热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及应用研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7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⑦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钙钛矿等新型光电转换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及应用研发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申报要求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至少完成以上研究内容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方向五：其他前沿材料研究与应用研发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205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面向深海、环保、轨道交通等领域，开展前沿关键材料研发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助推高端应用领域产业发展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29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1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①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耐高压、高可靠性浮力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研究及应用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超材料研究及应用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3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各类型抑菌灭菌包装材料研究及应用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4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④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液基新概念材料研究及应用研发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instrText xml:space="preserve"> = 5 \* GB3 </w:instrTex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⑤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钛合金增材制造材料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研究及应用研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申报要求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至少完成以上研究内容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  <w:lang w:eastAsia="zh-CN"/>
        </w:rPr>
        <w:t>三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</w:rPr>
        <w:t>、氢能领域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方向一：氢能关键材料和零部件研究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301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研究目标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围绕氢能关键材料及零部件的技术发展，推动催化剂、隔膜、气体扩散层等关键材料的低成本与零部件国产化，实现氢能领域关键材料与零部件的革新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研究内容：</w:t>
      </w:r>
    </w:p>
    <w:p>
      <w:pPr>
        <w:pStyle w:val="NoSpacing"/>
        <w:keepNext w:val="false"/>
        <w:keepLines w:val="false"/>
        <w:pageBreakBefore w:val="false"/>
        <w:tabs>
          <w:tab w:val="clear" w:pos="420"/>
          <w:tab w:val="left" w:pos="6578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1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;仿宋" w:ascii="仿宋_GB2312;仿宋_GB2312" w:hAnsi="仿宋_GB2312;仿宋_GB2312"/>
        </w:rPr>
        <w:fldChar w:fldCharType="separate"/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  <w:t>①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;仿宋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氢能关键零部件颠覆性材料研究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2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;仿宋" w:ascii="仿宋_GB2312;仿宋_GB2312" w:hAnsi="仿宋_GB2312;仿宋_GB2312"/>
        </w:rPr>
        <w:fldChar w:fldCharType="separate"/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  <w:t>②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;仿宋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替代性燃料电池关键材料和零部件研究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申报要求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至少完成以上研究内容的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方向二：氢能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系统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研究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302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研究目标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围绕氢能产业发展，重点突破制氢、储氢、运氢、用氢等关键环节核心技术，推动氢能领域的科技创新和产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研究内容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1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;仿宋" w:ascii="仿宋_GB2312;仿宋_GB2312" w:hAnsi="仿宋_GB2312;仿宋_GB2312"/>
        </w:rPr>
        <w:fldChar w:fldCharType="separate"/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  <w:t>①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;仿宋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绿色高效、低成本、大规模氢气制取关键技术研究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②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高密度、高安全性氢气存储关键技术研究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长距离、高安全性氢气运输关键技术研究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④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大功率、高效率、低成本氢燃料电池系统关键技术研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申报要求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至少完成以上研究内容的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 w:val="false"/>
          <w:sz w:val="32"/>
          <w:szCs w:val="32"/>
          <w:lang w:eastAsia="zh-CN"/>
        </w:rPr>
        <w:t>四、储能领域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方向：储能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电池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及系统研究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401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研究目标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围绕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储能电池性能提升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、新型储能电池开发、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储能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电池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梯次利用和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回收、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储能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安全及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并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  <w:lang w:val="en-US" w:eastAsia="zh-CN"/>
        </w:rPr>
        <w:t>/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离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网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应用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中存在的各种限制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性因素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，开展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关键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材料、技术、大模型和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系统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等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的研究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，促进本地储能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领域核心技术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发展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和产业化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能力构建，加快本地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新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能源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产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向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高质量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集群化发展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①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高能量密度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高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能效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高安全性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宽环境适应性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长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寿命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储能电池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的关键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材料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电芯及系统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研究（至少实现其中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项技术性能）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②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储能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电池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梯次利用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和回收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关键技术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研究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储能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电池和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系统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全生命周期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安全性相关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的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测评方法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大模型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、预警和灾害防控关键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技术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研究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4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;仿宋" w:ascii="仿宋_GB2312;仿宋_GB2312" w:hAnsi="仿宋_GB2312;仿宋_GB2312"/>
        </w:rPr>
        <w:fldChar w:fldCharType="separate"/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  <w:t>④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;仿宋" w:ascii="仿宋_GB2312;仿宋_GB2312" w:hAnsi="仿宋_GB2312;仿宋_GB2312"/>
        </w:rPr>
        <w:fldChar w:fldCharType="end"/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  <w:t>“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源网荷储”一体化条件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下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，高性能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混合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储能系统及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系统协调性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稳定性等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申报要求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至少完成以上研究内容的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 w:val="false"/>
          <w:sz w:val="32"/>
          <w:szCs w:val="32"/>
          <w:lang w:eastAsia="zh-CN"/>
        </w:rPr>
        <w:t>五、新一代人工智能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方向一：高可靠性</w:t>
      </w: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芯片及基础元器件的设计、先进封装、制备等关键技术研究及产业化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501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针对海量数据及大模型推理、训练场景，研发高性能、低功耗、低延时、高算力性价比的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芯片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发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芯片先进封装、智能感知元器件等配套技术产品，强化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终端产品整体服务能力，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补足厦门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芯片生态短板，提升核心技术积累和产业竞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①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自主可控的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芯片设计研究及产业化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②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芯片制备、先进封装等关键技术研发及产业化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智能感知元器件、传感器等高精度采集设备与配套系统集成技术的研发及产业化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4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④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其他与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相关的芯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设计和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制备等关键技术研究及产业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申报要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至少完成以上研究内容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方向二：</w:t>
      </w: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大模型研发和赋能型</w:t>
      </w: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技术研究及应用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502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鼓励具有广泛产业化基础、良好投资实力和研发能力的创新主体发挥自身优势，重点研究多模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大模型、大模型推理与评价、跨学科知识融合、大模型伦理和安全性等，打造通用和垂直领域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bidi="ar"/>
        </w:rPr>
        <w:t>AI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大模型底座，为赋能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千行百业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bidi="ar"/>
        </w:rPr>
        <w:t>提供共性技术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instrText xml:space="preserve"> = 1 \* GB3 </w:instrTex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①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通用基础大模型产品研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垂直领域大模型产品研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多模态学习、脑机接口、深度学习、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知识图谱、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3D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、融合决策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等赋能型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技术研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instrText xml:space="preserve"> = 4 \* GB3 </w:instrTex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④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</w:r>
      <w:r>
        <w:rPr>
          <w:sz w:val="32"/>
          <w:szCs w:val="32"/>
          <w:bCs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面向公共安全、智慧交通、智能家居、智能医疗、智慧康养、智能制造等领域产业化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申报要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至少完成以上研究内容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，其中④为必选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方向三：可信</w:t>
      </w: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技术在智慧城市场景中的融合应用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503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结合智慧城市发展需求，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基于可信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在城市生命线的交通、管线、物流、建筑、市政、工业生产等关键领域，实现可信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技术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多场景融合应用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推动智慧城市管理理念、管理模式、管理手段创新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instrText xml:space="preserve"> = 1 \* GB3 </w:instrTex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①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面向智慧城市的可信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大模型平台研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适应智慧城市智能化发展需求，形成智慧交通、智慧应急、智慧物流、智慧管线、智能驾驶、智能机器人等技术产品，推动可信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与工业生产融合发展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适应智慧城市宜居化发展需求，形成地理监测、公共管理、建筑安防、数字生态、双碳等技术产品，推动可信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与社会生态环境融合发展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instrText xml:space="preserve"> = 4 \* GB3 </w:instrTex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fldChar w:fldCharType="separate"/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④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  <w:r>
        <w:rPr>
          <w:sz w:val="32"/>
          <w:szCs w:val="32"/>
          <w:rFonts w:eastAsia="仿宋_GB2312;仿宋_GB2312" w:cs="仿宋_GB2312;仿宋_GB2312" w:ascii="仿宋_GB2312;仿宋_GB2312" w:hAnsi="仿宋_GB2312;仿宋_GB2312"/>
        </w:rPr>
        <w:fldChar w:fldCharType="end"/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适应人性化发展需求，推动可信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AI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与人际互动交流融合发展，形成个性化互动问答、精准化决策咨询等技术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申报要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至少完成以上研究内容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 w:val="false"/>
          <w:sz w:val="32"/>
          <w:szCs w:val="32"/>
        </w:rPr>
        <w:t>、未来网络领域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方向一：前沿方向关键基础器件的研发及产业化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601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bCs/>
          <w:color w:val="000000"/>
          <w:sz w:val="32"/>
          <w:szCs w:val="32"/>
        </w:rPr>
        <w:t>重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支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高速大功率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电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通信、卫星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互联网（通信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下一代移动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通信等细分领域的核心基础器件研发及产业化，壮大前沿方向网络通信芯片、器件、模块、终端和测试设备等研发规模，加快形成具有竞争力的开放创新生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高速大功率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电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通信领域芯片、器件、模组等研发与产业化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卫星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互联网（通信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领域芯片、器件、模组等研发与产业化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下一代移动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通信领域芯片、器件、模组等研发与产业化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④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量子通信、空天地海融合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val="en-US" w:eastAsia="zh-CN"/>
        </w:rPr>
        <w:t>通感算一体化网络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等新一代信息通讯技术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2"/>
          <w:szCs w:val="32"/>
        </w:rPr>
        <w:t>申报要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：至少完成以上研究内容的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方向二：前沿方向关键软件技术的研发及产业化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602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bCs/>
          <w:color w:val="000000"/>
          <w:sz w:val="32"/>
          <w:szCs w:val="32"/>
        </w:rPr>
        <w:t>挖掘产业数字化转型对网络技术的未来需求，推动</w:t>
      </w:r>
      <w:r>
        <w:rPr>
          <w:rFonts w:eastAsia="仿宋_GB2312;仿宋_GB2312" w:cs="仿宋_GB2312;仿宋_GB2312" w:ascii="仿宋_GB2312;仿宋_GB2312" w:hAnsi="仿宋_GB2312;仿宋_GB2312"/>
          <w:bCs/>
          <w:color w:val="000000"/>
          <w:sz w:val="32"/>
          <w:szCs w:val="32"/>
        </w:rPr>
        <w:t>IPv6</w:t>
      </w:r>
      <w:r>
        <w:rPr>
          <w:rFonts w:ascii="仿宋_GB2312;仿宋_GB2312" w:hAnsi="仿宋_GB2312;仿宋_GB2312" w:cs="仿宋_GB2312;仿宋_GB2312" w:eastAsia="仿宋_GB2312;仿宋_GB2312"/>
          <w:bCs/>
          <w:color w:val="000000"/>
          <w:sz w:val="32"/>
          <w:szCs w:val="32"/>
        </w:rPr>
        <w:t>、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网络切片、网络安全等核心软件技术</w:t>
      </w:r>
      <w:r>
        <w:rPr>
          <w:rFonts w:ascii="仿宋_GB2312;仿宋_GB2312" w:hAnsi="仿宋_GB2312;仿宋_GB2312" w:cs="仿宋_GB2312;仿宋_GB2312" w:eastAsia="仿宋_GB2312;仿宋_GB2312"/>
          <w:bCs/>
          <w:color w:val="000000"/>
          <w:sz w:val="32"/>
          <w:szCs w:val="32"/>
        </w:rPr>
        <w:t>演进发展和商业模式创新，加快形成技术引领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①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</w:rPr>
        <w:t>IPv6+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、网络切片、软件定义网络、网络标识解析、跨域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</w:rPr>
        <w:t>SRv6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网络技术、数字孪生等关键技术研究与应用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主动防御、内生安全、态势感知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追踪溯源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软件供应链安全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网络安全技术研究与应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区块链关键技术研发及产业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2"/>
          <w:szCs w:val="32"/>
        </w:rPr>
        <w:t>申报要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：至少完成以上研究内容的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方向三：自主可控的信创技术研发及产业化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603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以网络信息安全发展为核心目标，构建自主可控的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</w:rPr>
        <w:t>IT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标准、软硬件及服务生态，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val="en-US" w:eastAsia="zh-CN"/>
        </w:rPr>
        <w:t>着眼于安全可控、符合未来网络发展方向的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“全产业链、全行业”的信息技术升级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①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自主可控的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val="en-US" w:eastAsia="zh-CN"/>
        </w:rPr>
        <w:t>云计算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、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val="en-US" w:eastAsia="zh-CN"/>
        </w:rPr>
        <w:t>物联网、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服务器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网络架构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基础硬件研发及产业化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自主可控的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与国产化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数据库、操作系统等基础软件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val="en-US" w:eastAsia="zh-CN"/>
        </w:rPr>
        <w:t>适配的软硬件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研发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及产业化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自主可控的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多媒体处理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、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</w:rPr>
        <w:t>ERP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val="en-US" w:eastAsia="zh-CN"/>
        </w:rPr>
        <w:t>管理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、流版签软件等网络应用软件研发及产业化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④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自主可控的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网络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val="en-US" w:eastAsia="zh-CN"/>
        </w:rPr>
        <w:t>安全和数据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安全产品研发及产业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2"/>
          <w:szCs w:val="32"/>
        </w:rPr>
        <w:t>申报要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：至少完成以上研究内容的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  <w:lang w:eastAsia="zh-CN"/>
        </w:rPr>
        <w:t>七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</w:rPr>
        <w:t>、空天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  <w:lang w:eastAsia="zh-CN"/>
        </w:rPr>
        <w:t>开发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</w:rPr>
        <w:t>领域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;仿宋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方向一：航天领域关键材料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  <w:lang w:val="en-US" w:eastAsia="zh-CN"/>
        </w:rPr>
        <w:t>器件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和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装备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研究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701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研究目标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：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开展航天领域关键材料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器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和装备研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，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加快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航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天领域核心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技术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研发，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实现航天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装备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高性能和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绿色化发展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，促进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本地产业强链补链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①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小型化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轻量化、绿色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化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的卫星等航天设备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关键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材料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器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和系统研究</w:t>
      </w:r>
      <w:r>
        <w:rPr>
          <w:rFonts w:ascii="仿宋_GB2312;仿宋_GB2312" w:hAnsi="仿宋_GB2312;仿宋_GB2312" w:cs="仿宋;仿宋" w:eastAsia="仿宋_GB2312;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②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低功耗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低延时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高算力、高可靠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航天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用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先进智能计算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技术及平台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b/>
          <w:b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color w:val="000000"/>
          <w:sz w:val="32"/>
          <w:szCs w:val="32"/>
        </w:rPr>
        <w:t>申报要求：至少完成以上研究内容的</w:t>
      </w:r>
      <w:r>
        <w:rPr>
          <w:rFonts w:eastAsia="仿宋_GB2312;仿宋_GB2312" w:cs="仿宋;仿宋" w:ascii="仿宋_GB2312;仿宋_GB2312" w:hAnsi="仿宋_GB2312;仿宋_GB2312"/>
          <w:b/>
          <w:color w:val="000000"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b/>
          <w:color w:val="000000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;仿宋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color w:val="000000"/>
          <w:sz w:val="32"/>
          <w:szCs w:val="32"/>
        </w:rPr>
        <w:t>方向二：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航空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  <w:lang w:val="en-US" w:eastAsia="zh-CN"/>
        </w:rPr>
        <w:t>领域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关键材料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  <w:lang w:val="en-US" w:eastAsia="zh-CN"/>
        </w:rPr>
        <w:t>器件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和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装备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研究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702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研究目标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：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开展航空领域关键材料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器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和装备研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，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加快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航空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领域核心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技术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研发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，助力本地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优势产业强链补链，促进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航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空经济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新质生产力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发展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b/>
          <w:b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①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长续航、低成本、智能化的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低空飞行器关键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材料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器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和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系统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研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②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航空发动机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等航空设备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及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维修所需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关键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材料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器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和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系统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color w:val="000000"/>
          <w:sz w:val="32"/>
          <w:szCs w:val="32"/>
        </w:rPr>
        <w:t>申报要求：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至少完成以上研究内容的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项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方向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eastAsia="zh-CN"/>
        </w:rPr>
        <w:t>三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：低空经济应用场景创新设计与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eastAsia="zh-CN"/>
        </w:rPr>
        <w:t>应用研究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703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目标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面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我市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开展低空经济创新应用场景设计研究，并完成重点应用场景演示验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研究内容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①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无人机全自主闪送系统研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沿海无人机物流系统研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应用场景设计及演示验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沿海地区物流运送场景设计及演示验证（船基到岸基）；货运无人机场景设计及演示验证（岸基到岸基）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区域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物流运送场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及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演示验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申报要求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至少完成研究内容①②中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，应用场景③中的任一应用场景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  <w:t>说明：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空天开发领域重大科技项目立项数至少包括方向三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  <w:lang w:eastAsia="zh-CN"/>
        </w:rPr>
        <w:t>八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</w:rPr>
        <w:t>、深海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  <w:lang w:eastAsia="zh-CN"/>
        </w:rPr>
        <w:t>开发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</w:rPr>
        <w:t>领域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;仿宋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方向：深海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探测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与资源开发关键技术研究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801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2"/>
        <w:textAlignment w:val="auto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研究目标：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开展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水下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装备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及其关键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零部件、感知与通信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系统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的研究，实现深海探测与资源开发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技术突破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，促进深海资源的有效开发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2"/>
        <w:textAlignment w:val="auto"/>
        <w:rPr>
          <w:rFonts w:ascii="仿宋_GB2312;仿宋_GB2312" w:hAnsi="仿宋_GB2312;仿宋_GB2312" w:eastAsia="仿宋_GB2312;仿宋_GB2312" w:cs="仿宋;仿宋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①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水下装备和应用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系统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所需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关键技术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、材料和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部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研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②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多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技术融合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水下感知与通信系统研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③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深海生物活性物质开发关键技术研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_GB2312" w:hAnsi="仿宋_GB2312;仿宋_GB2312" w:cs="仿宋;仿宋" w:eastAsia="仿宋_GB2312;仿宋_GB2312"/>
          <w:b/>
          <w:color w:val="000000"/>
          <w:sz w:val="32"/>
          <w:szCs w:val="32"/>
        </w:rPr>
        <w:t>申报要求：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至少完成以上研究内容的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/>
          <w:sz w:val="32"/>
          <w:szCs w:val="32"/>
          <w:lang w:eastAsia="zh-CN"/>
        </w:rPr>
        <w:t>九、基因与生物技术领域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jc w:val="both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  <w:lang w:val="en-US"/>
        </w:rPr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方向：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基因与生物技术领域关键材料开发，构建细胞与基因治疗核心技术平台，开展生物治疗创新药物研究与临床转化。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（专题编号：</w:t>
      </w:r>
      <w:r>
        <w:rPr>
          <w:rFonts w:eastAsia="仿宋_GB2312;仿宋_GB2312" w:cs="仿宋_GB2312;仿宋_GB2312" w:ascii="仿宋_GB2312;仿宋_GB2312" w:hAnsi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0901</w:t>
      </w:r>
      <w:r>
        <w:rPr>
          <w:rFonts w:ascii="仿宋_GB2312;仿宋_GB2312" w:hAnsi="仿宋_GB2312;仿宋_GB2312" w:cs="仿宋_GB2312;仿宋_GB2312" w:eastAsia="仿宋_GB2312;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研究目标：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细胞与基因治疗领域转染试剂、基因编辑技术、递送系统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新材料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工具的开发，实现国产替代，及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细胞与基因治疗技术研究与药物发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2"/>
        <w:textAlignment w:val="auto"/>
        <w:rPr>
          <w:rFonts w:ascii="仿宋_GB2312;仿宋_GB2312" w:hAnsi="仿宋_GB2312;仿宋_GB2312" w:eastAsia="仿宋_GB2312;仿宋_GB2312" w:cs="仿宋;仿宋"/>
          <w:b/>
          <w:b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  <w:lang w:val="en-US" w:eastAsia="zh-CN"/>
        </w:rPr>
        <w:t>研究内容</w:t>
      </w: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①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开发具有自主知识产权的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关键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材料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工具，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突破基因编辑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递送载体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细胞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体系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构建等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核心技术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/>
        </w:rPr>
        <w:t>，实现新技术或产品的产业化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应用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②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/>
        </w:rPr>
        <w:t>掌握细胞与基因治疗的关键技术，完成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临床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/>
        </w:rPr>
        <w:t>前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研究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，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/>
        </w:rPr>
        <w:t>具有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良好的临床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/>
        </w:rPr>
        <w:t>治疗效果，或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获得国家药监局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/>
        </w:rPr>
        <w:t>细胞与基因治疗的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新药临床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试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验批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/>
      </w:pPr>
      <w:r>
        <w:rPr>
          <w:rFonts w:ascii="仿宋_GB2312;仿宋_GB2312" w:hAnsi="仿宋_GB2312;仿宋_GB2312" w:cs="仿宋;仿宋" w:eastAsia="仿宋_GB2312;仿宋_GB2312"/>
          <w:b/>
          <w:bCs/>
          <w:color w:val="000000"/>
          <w:sz w:val="32"/>
          <w:szCs w:val="32"/>
          <w:lang w:val="en-US" w:eastAsia="zh-CN"/>
        </w:rPr>
        <w:t>申报要求：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至少完成以上研究内容的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项。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/>
        </w:rPr>
        <w:t>申报单位为在厦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独立法人机构，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/>
        </w:rPr>
        <w:t>企业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高校院所、医疗机构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方正黑体_GBK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0" w:right="139" w:firstLine="218"/>
                      <w:rPr/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Times New Roman;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1">
    <w:name w:val="默认段落字体1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Noto Sans CJK SC Regular" w:cs="Noto Sans CJK SC Regular;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宋体;宋体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宋体" w:cs="Times New Roman;Times New Roman"/>
      <w:color w:val="000000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;Times New Roman" w:hAnsi="Times New Roman;Times New Roman" w:eastAsia="宋体;宋体" w:cs="Times New Roman;Times New Roman"/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;仿宋_GB2312" w:hAnsi="仿宋_GB2312;仿宋_GB2312" w:eastAsia="仿宋_GB2312;仿宋_GB2312" w:cs="Times New Roman;Times New Roman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xmadmin</dc:creator>
  <dc:description/>
  <dc:language>en-US</dc:language>
  <cp:lastModifiedBy>23127PN0CC</cp:lastModifiedBy>
  <cp:lastPrinted>2023-07-15T08:31:00Z</cp:lastPrinted>
  <dcterms:modified xsi:type="dcterms:W3CDTF">2024-07-22T17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659a5f8674325bc4c1fa0ae4f2a08_23</vt:lpwstr>
  </property>
  <property fmtid="{D5CDD505-2E9C-101B-9397-08002B2CF9AE}" pid="3" name="KSOProductBuildVer">
    <vt:lpwstr>2052-11.8.2.11806</vt:lpwstr>
  </property>
</Properties>
</file>