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97" w:hanging="0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1</w:t>
      </w:r>
    </w:p>
    <w:p>
      <w:pPr>
        <w:pStyle w:val="Normal"/>
        <w:spacing w:lineRule="exact" w:line="560"/>
        <w:ind w:left="-297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年度福建省文艺发展专项资金项目推荐表</w:t>
      </w:r>
    </w:p>
    <w:p>
      <w:pPr>
        <w:pStyle w:val="Normal"/>
        <w:spacing w:lineRule="exact" w:line="560"/>
        <w:ind w:left="-297"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</w:r>
    </w:p>
    <w:p>
      <w:pPr>
        <w:pStyle w:val="Normal"/>
        <w:spacing w:lineRule="exact" w:line="560"/>
        <w:ind w:left="-297" w:hanging="0"/>
        <w:jc w:val="left"/>
        <w:rPr>
          <w:rFonts w:ascii="仿宋_GB2312" w:hAnsi="仿宋_GB2312" w:cs="仿宋_GB2312"/>
          <w:color w:val="000000"/>
          <w:kern w:val="0"/>
          <w:szCs w:val="32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推荐单位</w:t>
      </w:r>
      <w:r>
        <w:rPr>
          <w:rFonts w:cs="仿宋_GB2312" w:ascii="仿宋_GB2312" w:hAnsi="仿宋_GB2312"/>
          <w:color w:val="000000"/>
          <w:kern w:val="0"/>
          <w:szCs w:val="32"/>
          <w:u w:val="none"/>
        </w:rPr>
        <w:t>:   (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盖章）</w:t>
      </w:r>
    </w:p>
    <w:p>
      <w:pPr>
        <w:pStyle w:val="Normal"/>
        <w:spacing w:lineRule="exact" w:line="560"/>
        <w:ind w:left="-297" w:hanging="0"/>
        <w:jc w:val="left"/>
        <w:rPr>
          <w:rFonts w:ascii="仿宋_GB2312" w:hAnsi="仿宋_GB2312" w:cs="仿宋_GB2312"/>
          <w:color w:val="000000"/>
          <w:kern w:val="0"/>
          <w:szCs w:val="32"/>
          <w:u w:val="none"/>
        </w:rPr>
      </w:pPr>
      <w:r>
        <w:rPr>
          <w:rFonts w:cs="仿宋_GB2312" w:ascii="仿宋_GB2312" w:hAnsi="仿宋_GB2312"/>
          <w:color w:val="000000"/>
          <w:kern w:val="0"/>
          <w:szCs w:val="32"/>
          <w:u w:val="none"/>
        </w:rPr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54"/>
        <w:gridCol w:w="1034"/>
        <w:gridCol w:w="1081"/>
        <w:gridCol w:w="792"/>
        <w:gridCol w:w="1069"/>
        <w:gridCol w:w="1233"/>
        <w:gridCol w:w="1218"/>
        <w:gridCol w:w="1332"/>
      </w:tblGrid>
      <w:tr>
        <w:trPr>
          <w:trHeight w:val="7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请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项目简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u w:val="none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u w:val="none"/>
                <w:lang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left="-297" w:hanging="0"/>
        <w:jc w:val="left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   </w:t>
      </w:r>
      <w:r>
        <w:rPr>
          <w:color w:val="000000"/>
          <w:szCs w:val="21"/>
          <w:u w:val="none"/>
          <w:lang w:val="en-US" w:eastAsia="zh-CN"/>
        </w:rPr>
        <w:t>联系人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 </w:t>
      </w:r>
      <w:r>
        <w:rPr>
          <w:color w:val="000000"/>
          <w:szCs w:val="21"/>
          <w:u w:val="none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ind w:left="-297" w:hanging="0"/>
        <w:jc w:val="both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560"/>
        <w:ind w:left="-297" w:hanging="0"/>
        <w:jc w:val="both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u w:val="none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补助项目申报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4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  <w:u w:val="none"/>
        </w:rPr>
      </w:r>
    </w:p>
    <w:tbl>
      <w:tblPr>
        <w:tblW w:w="926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7"/>
        <w:gridCol w:w="131"/>
        <w:gridCol w:w="1303"/>
        <w:gridCol w:w="270"/>
        <w:gridCol w:w="459"/>
        <w:gridCol w:w="411"/>
        <w:gridCol w:w="479"/>
        <w:gridCol w:w="9"/>
        <w:gridCol w:w="686"/>
        <w:gridCol w:w="567"/>
        <w:gridCol w:w="28"/>
        <w:gridCol w:w="1839"/>
      </w:tblGrid>
      <w:tr>
        <w:trPr>
          <w:trHeight w:val="56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u w:val="none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作者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事业单位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国有或国有控股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营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它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务联系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87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二、基本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概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预期社会及经济效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来源和筹措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实施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三、项目预算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：万元）</w:t>
            </w:r>
          </w:p>
        </w:tc>
      </w:tr>
      <w:tr>
        <w:trPr>
          <w:trHeight w:val="92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申请文艺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专项资金补助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自有资金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资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资金安排</w:t>
            </w:r>
          </w:p>
        </w:tc>
      </w:tr>
      <w:tr>
        <w:trPr>
          <w:trHeight w:val="7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25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四、项目单位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32" w:hanging="0"/>
              <w:rPr>
                <w:rFonts w:ascii="宋体" w:hAnsi="宋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法人代表（签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五、该栏为在闽工作的台湾同胞填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项目中</w:t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承担工作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909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设区市（实验区）台办（台工部）意见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  <w:tr>
        <w:trPr>
          <w:trHeight w:val="275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六、设区市委宣传部或省直推荐单位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</w:tbl>
    <w:p>
      <w:pPr>
        <w:pStyle w:val="Normal"/>
        <w:spacing w:lineRule="exact" w:line="600"/>
        <w:ind w:left="-297" w:hanging="0"/>
        <w:rPr>
          <w:rFonts w:ascii="黑体" w:hAnsi="黑体" w:eastAsia="黑体"/>
          <w:color w:val="000000"/>
          <w:szCs w:val="32"/>
          <w:u w:val="none"/>
        </w:rPr>
      </w:pPr>
      <w:r>
        <w:rPr>
          <w:rFonts w:eastAsia="黑体" w:ascii="黑体" w:hAnsi="黑体"/>
          <w:color w:val="000000"/>
          <w:szCs w:val="32"/>
          <w:u w:val="none"/>
        </w:rPr>
      </w:r>
    </w:p>
    <w:p>
      <w:pPr>
        <w:pStyle w:val="Normal"/>
        <w:spacing w:lineRule="exact" w:line="600"/>
        <w:ind w:left="-297" w:hanging="0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申报补助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绩效目标表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44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  <w:u w:val="none"/>
        </w:rPr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3"/>
        <w:gridCol w:w="791"/>
        <w:gridCol w:w="949"/>
        <w:gridCol w:w="1908"/>
        <w:gridCol w:w="2219"/>
        <w:gridCol w:w="636"/>
        <w:gridCol w:w="902"/>
      </w:tblGrid>
      <w:tr>
        <w:trPr>
          <w:trHeight w:val="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（盖章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资金情况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资金总额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其中：申请财政拨款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其他资金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计划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绩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一级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二级   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解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目标值</w:t>
            </w:r>
          </w:p>
        </w:tc>
      </w:tr>
      <w:tr>
        <w:trPr>
          <w:trHeight w:val="8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数量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文学创作、研究、出版等成果创作完成并出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文学创作、理论研究、图书出版等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种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召开专家论证会、座谈会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各类别文艺创作的打磨提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开展采风、采访、采写、采编等创作活动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创作采风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通过采风创作活动形成创作成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创作采风活动的精品创作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电视剧、纪录片、广播剧剧本完成大纲创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影视剧本创作的总体质量水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电视剧、纪录片、广播剧剧本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影视剧本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美术、书法、摄影、民间文艺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美术、书法、摄影、民间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文艺展览开展展览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文艺展览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舞台艺术创作完成主创团队搭建、艺术主题设计、舞台技巧训练、舞美设计、舞台呈现、文案宣传等工作，成品时长超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个小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舞台艺术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舞台艺术展演开展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舞台艺术展演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音乐歌曲完成词曲创作、音频视频录制等工作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音乐歌曲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质量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受资助项目相关资讯在各媒体平台的报道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受资助项目的社会知晓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入选各级各类重要文化工程、展演、赛事等活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受资助项目的精品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社会              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出版物能够弘扬社会主义核心价值观，充分展示中华优秀传统文化、当代中国发展进步和当代中国人精彩生活，满足人民群众的精神文化需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受资助项目的意识形态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电视剧、纪录片、广播剧等作品覆盖受众数（含线上、线下人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影视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展演展览等传播类活动现场观看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展演展览等传播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受资助项目在主题性文化惠民活动和下基层、进乡村活动中的演出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反映了受资助项目的社会贡献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none"/>
              </w:rPr>
              <w:t>注：指标解释是对绩效目标三级指标进行解释说明，包括设置依据、内涵解释、计算方法、评分标准等。以上指标只需填写申报项目类别有关条目。</w:t>
            </w:r>
          </w:p>
        </w:tc>
      </w:tr>
    </w:tbl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20"/>
        <w:jc w:val="center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精品奖励项目申报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color w:val="000000"/>
          <w:kern w:val="0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u w:val="none"/>
        </w:rPr>
        <w:t>（文学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69"/>
        <w:gridCol w:w="1800"/>
        <w:gridCol w:w="2325"/>
      </w:tblGrid>
      <w:tr>
        <w:trPr>
          <w:trHeight w:val="7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作品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类  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长篇小说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长篇报告文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长篇纪实文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长篇儿童文学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作    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笔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发表刊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发表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是否正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是否头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发表字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原文总字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职  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联系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内容介绍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推荐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u w:val="none"/>
              </w:rPr>
              <w:t>（可附页）</w:t>
            </w:r>
          </w:p>
          <w:p>
            <w:pPr>
              <w:pStyle w:val="Normal"/>
              <w:spacing w:lineRule="exact" w:line="600"/>
              <w:ind w:firstLine="420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推荐单位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>（单位盖章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u w:val="none"/>
        </w:rPr>
      </w:pPr>
      <w:r>
        <w:rPr>
          <w:rFonts w:eastAsia="黑体" w:ascii="黑体" w:hAnsi="黑体"/>
          <w:color w:val="000000"/>
          <w:szCs w:val="32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5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精品奖励项目申报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color w:val="000000"/>
          <w:kern w:val="0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u w:val="none"/>
        </w:rPr>
        <w:t>（电视剧、纪录片、广播剧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29"/>
        <w:gridCol w:w="1978"/>
        <w:gridCol w:w="1787"/>
      </w:tblGrid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剧名（片名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类  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电视剧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纪录片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广播剧）</w:t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出品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摄制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立项所在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发行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编    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导    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主演（演播者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长    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首播时间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集数以及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频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收视（收听）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内容介绍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推荐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u w:val="none"/>
              </w:rPr>
              <w:t>（可附页）</w:t>
            </w:r>
          </w:p>
        </w:tc>
      </w:tr>
      <w:tr>
        <w:trPr>
          <w:trHeight w:val="1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推荐单位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>（单位盖章）</w:t>
            </w:r>
          </w:p>
        </w:tc>
      </w:tr>
    </w:tbl>
    <w:p>
      <w:pPr>
        <w:pStyle w:val="Normal"/>
        <w:spacing w:lineRule="exact" w:line="620"/>
        <w:jc w:val="both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851" w:bottom="1238"/>
      <w:pgNumType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8" w:leader="none"/>
        <w:tab w:val="center" w:pos="4153" w:leader="none"/>
        <w:tab w:val="right" w:pos="8306" w:leader="none"/>
      </w:tabs>
      <w:spacing w:lineRule="exact" w:line="30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temname">
    <w:name w:val="item-name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3:00Z</dcterms:created>
  <dc:creator>Administrator</dc:creator>
  <dc:description/>
  <cp:keywords>密电</cp:keywords>
  <dc:language>en-US</dc:language>
  <cp:lastModifiedBy>NINGMEI</cp:lastModifiedBy>
  <cp:lastPrinted>2022-09-28T16:24:00Z</cp:lastPrinted>
  <dcterms:modified xsi:type="dcterms:W3CDTF">2024-07-29T02:50:28Z</dcterms:modified>
  <cp:revision>2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