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厦科社〔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厦门市科技特派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专项创新服务载体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方正小标宋简体"/>
          <w:b/>
          <w:b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可登录厦门市产业扶持资金综合管理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Style w:val="InternetLink"/>
          <w:rFonts w:eastAsia="仿宋_GB2312;仿宋" w:ascii="仿宋_GB2312;仿宋" w:hAnsi="仿宋_GB2312;仿宋"/>
          <w:color w:val="000000"/>
          <w:sz w:val="32"/>
          <w:szCs w:val="32"/>
          <w:u w:val="none"/>
        </w:rPr>
        <w:t>https://www.ixiamen.org.cn/yyzx/201907/t20190722_81240.htm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击立即访问，登录系统后点击左侧“项目管理”—“项目申报”—“科技局”—“对应项目名称”进行网上申报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申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个人科技特派员声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等材料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</w:rPr>
        <w:t>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单位在</w:t>
      </w:r>
      <w:r>
        <w:rPr>
          <w:rFonts w:eastAsia="仿宋_GB2312;仿宋" w:ascii="仿宋_GB2312;仿宋" w:hAnsi="仿宋_GB2312;仿宋"/>
          <w:spacing w:val="4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4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4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完成网上申报工作，逾期系统关闭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审核合格的材料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复印、装订成册（每份申报书需附上目录，采用胶装），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份（正一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10"/>
        <w:textAlignment w:val="auto"/>
        <w:rPr/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备注：涉密项目直接报送纸质材料一式</w:t>
      </w:r>
      <w:r>
        <w:rPr>
          <w:rStyle w:val="StrongEmphasis"/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00:00Z</dcterms:created>
  <dc:creator>SDLCWA;44566;F;2f16cd6a1bc9206437640d12bfa3139a</dc:creator>
  <dc:description/>
  <dc:language>en-US</dc:language>
  <cp:lastModifiedBy>观月意在夏</cp:lastModifiedBy>
  <cp:lastPrinted>2023-06-08T23:46:00Z</cp:lastPrinted>
  <dcterms:modified xsi:type="dcterms:W3CDTF">2024-09-05T02:3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147448C4DA2AF516C1F9A7D71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