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海洋战略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强国内涵、特征与建设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新形势下全面提高人才自主培养质量研究</w:t>
            </w:r>
          </w:p>
        </w:tc>
      </w:tr>
      <w:tr>
        <w:trPr>
          <w:trHeight w:val="11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一体推进教育领域党风政风、师德师风、校风学风建设研究</w:t>
            </w:r>
          </w:p>
        </w:tc>
      </w:tr>
      <w:tr>
        <w:trPr>
          <w:trHeight w:val="1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中国式现代化背景下的高质量教师队伍建设的路径与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美育高质量发展战略下音乐学科“三大体系”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专业建设与产业发展的谱系图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观月意在夏</cp:lastModifiedBy>
  <cp:lastPrinted>2021-12-20T15:43:00Z</cp:lastPrinted>
  <dcterms:modified xsi:type="dcterms:W3CDTF">2024-11-08T00:39:30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EDEAC8DE4EB9A86E7F52493791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