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3351"/>
        <w:gridCol w:w="2337"/>
        <w:gridCol w:w="1504"/>
      </w:tblGrid>
      <w:tr>
        <w:trPr>
          <w:trHeight w:val="953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厦门工学院创新创业大赛获奖名单</w:t>
            </w:r>
          </w:p>
        </w:tc>
      </w:tr>
      <w:tr>
        <w:trPr>
          <w:trHeight w:val="7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名次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玩杯（互联网信息收集杯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与电气工程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flan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蛋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Q84P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工作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翻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文创产品设计与开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与电气工程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式书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L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果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灌溉系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象岩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微助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式铺砖机器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纪念品设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名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的计价功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名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文化周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名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适型多功能轮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名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动力奔跑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名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见“约拍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名奖</w:t>
            </w:r>
          </w:p>
        </w:tc>
      </w:tr>
      <w:tr>
        <w:trPr>
          <w:trHeight w:val="9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校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名奖</w:t>
            </w:r>
          </w:p>
        </w:tc>
      </w:tr>
      <w:tr>
        <w:trPr>
          <w:trHeight w:val="95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高层逃逸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材料工程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2:00Z</dcterms:created>
  <dc:creator>chuangkefang02</dc:creator>
  <dc:description/>
  <dc:language>en-US</dc:language>
  <cp:lastModifiedBy>n.</cp:lastModifiedBy>
  <dcterms:modified xsi:type="dcterms:W3CDTF">2017-12-26T06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