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5.jpeg" ContentType="image/jpeg"/>
  <Override PartName="/word/media/image1.jpeg" ContentType="image/jpeg"/>
  <Override PartName="/word/media/image2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eastAsia="方正小标宋简体" w:cs="方正小标宋简体"/>
          <w:color w:val="FF0000"/>
          <w:sz w:val="100"/>
          <w:szCs w:val="100"/>
        </w:rPr>
      </w:pPr>
      <w:r>
        <w:rPr>
          <w:rFonts w:eastAsia="方正小标宋简体" w:cs="方正小标宋简体"/>
          <w:color w:val="FF000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0</wp:posOffset>
                </wp:positionH>
                <wp:positionV relativeFrom="paragraph">
                  <wp:posOffset>142875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11.2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仿宋_GB2312" w:hAnsi="仿宋_GB2312" w:eastAsia="仿宋_GB2312" w:cs="方正小标宋简体"/>
          <w:color w:val="FF0000"/>
          <w:sz w:val="32"/>
          <w:szCs w:val="100"/>
        </w:rPr>
      </w:pPr>
      <w:r>
        <w:rPr>
          <w:rFonts w:eastAsia="仿宋_GB2312" w:cs="方正小标宋简体" w:ascii="仿宋_GB2312" w:hAnsi="仿宋_GB2312"/>
          <w:color w:val="FF0000"/>
          <w:sz w:val="32"/>
          <w:szCs w:val="1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</w:t>
      </w:r>
      <w:r>
        <w:rPr>
          <w:rFonts w:ascii="仿宋_GB2312" w:hAnsi="仿宋_GB2312" w:eastAsia="仿宋_GB2312"/>
          <w:sz w:val="32"/>
          <w:lang w:eastAsia="zh-CN"/>
        </w:rPr>
        <w:t>综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12700" t="12700" r="1270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公布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《厦门工学院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创新创业导师团名单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院（系）、部门、直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现将《厦门工学院创新创业导师团名单》公布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附件：厦门工学院创新创业导师团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厦门工学院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jc w:val="righ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2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600700" cy="0"/>
                <wp:effectExtent l="6350" t="6350" r="635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441.7pt,0.85pt" ID="直线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签发人：蔡远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6350" t="6350" r="635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送：</w:t>
      </w:r>
      <w:r>
        <w:rPr>
          <w:rFonts w:ascii="仿宋_GB2312" w:hAnsi="仿宋_GB2312" w:cs="宋体" w:eastAsia="仿宋_GB2312"/>
          <w:sz w:val="28"/>
          <w:szCs w:val="28"/>
        </w:rPr>
        <w:t>董事会、监事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7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2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6350" t="6350" r="635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8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4445" t="4445" r="4445" b="444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9" stroked="t" o:allowincell="f" style="position:absolute;mso-position-horizontal-relative:page">
                <v:stroke color="red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厦门工学院校长办公室 </w:t>
      </w:r>
      <w:r>
        <w:rPr>
          <w:rFonts w:ascii="仿宋_GB2312" w:hAnsi="仿宋_GB2312" w:cs="宋体" w:eastAsia="仿宋_GB2312"/>
          <w:spacing w:val="-40"/>
          <w:sz w:val="28"/>
          <w:szCs w:val="28"/>
        </w:rPr>
        <w:t xml:space="preserve"> 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工学院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创新创业导师团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为完善我校的创新创业教育体系，不断增强创新创业建设工作的紧迫感，通过强化创新创业教育的方式，促进我校学子对创新创业课程的学习。我校非常重视创新创业导师团队的建设，致力于组建一批高、精、专的导师团队，聘任校内外优秀专家、学者、企业家、海归人士作为我校创新创业师资力量。现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426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创新创业导师一览表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校外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63905" cy="763905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吴志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厦门理工学院土木工程与建筑学院副教授、管理学博士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获得厦门市海纳百川高层次人才项目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63905" cy="763905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常跃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集美大学美术学院环境艺术设计系主任、集美大学《海西文化创意产学基地建设》项目负责人，艺术设计专业负责人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62000" cy="762000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海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海归博士、高校教师、厦门市高层次引进人才、美国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TOPLINE DISTRIBUTION LLC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CEO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厦门华塑新材料科技有限公司总经理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62000" cy="762000"/>
                  <wp:effectExtent l="0" t="0" r="0" b="0"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景宏磊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厦门软件职业技术学院教务处副处长、兼实训中心主任、兼学院创新创业教育改革领导小组办公室主任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64540" cy="764540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海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厦门华天涉外职业技术学院工商管理学院院长、副教授、经济师、福建省教育评估专家、福建省优秀教师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63905" cy="763905"/>
                  <wp:effectExtent l="0" t="0" r="0" b="0"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新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中国海峡人才市场电子商务发展特约顾问、国家电子商务师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62000" cy="762000"/>
                  <wp:effectExtent l="0" t="0" r="0" b="0"/>
                  <wp:docPr id="1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厦门鹭江宾馆销售部经理、厦门宏都大饭店副总经理、厦门悦动行旅游服务有限公司（大学生旅游服务）商业顾问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62635" cy="762635"/>
                  <wp:effectExtent l="0" t="0" r="0" b="0"/>
                  <wp:docPr id="1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孔照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厦门天擎网络科技有限公司总经理、厦门侨商联合会理事、多家高校创新创业导师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809625" cy="1214755"/>
                  <wp:effectExtent l="0" t="0" r="0" b="0"/>
                  <wp:docPr id="1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黄辉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中国海峡人才市场厦门分部特聘培训师、中国青创福建厦门工作站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YBC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导师、福建省人社厅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SIYB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创业培训导师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847725" cy="847725"/>
                  <wp:effectExtent l="0" t="0" r="0" b="0"/>
                  <wp:docPr id="1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昕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厦门两岸股权交易中心服务部副总监、闽南科技金融路演中心主任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843915" cy="843915"/>
                  <wp:effectExtent l="0" t="0" r="0" b="0"/>
                  <wp:docPr id="1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傅伟林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小样青年社区福建区域总经理、集美大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厦门大学嘉庚学院创新创业导师、两岸股权交易中心路演中心智库成员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63905" cy="1051560"/>
                  <wp:effectExtent l="0" t="0" r="0" b="0"/>
                  <wp:docPr id="1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尤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全国高级文化创意师、福建工业合作协会青年创业者委员会副秘书长、海蛎文创空间专职创业导师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815975" cy="815975"/>
                  <wp:effectExtent l="0" t="0" r="0" b="0"/>
                  <wp:docPr id="2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创客猫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达达云现场合伙人，原网易厦门运营副总。厦门市新媒体产业促进会副会长，厦门市大学生创业促进会、集美大学、厦门工学院、东海学院等高校创业导师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803275" cy="803275"/>
                  <wp:effectExtent l="0" t="0" r="0" b="0"/>
                  <wp:docPr id="2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309" t="14775" r="52954" b="59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创业助手联合创始人、新兴行业的税务顾问、最懂资本的财务管家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2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5235" t="21732" r="6551" b="27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曾楚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尚势（厦门）投资管理有限公司董事长、厦门创服宝企业管理有限公司合伙人；厦门假日海湾众创空间、厦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ECMAKER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众创空间、厦门明德众创空间等空间 创业导师；北京合力基金合伙人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814705" cy="814705"/>
                  <wp:effectExtent l="0" t="0" r="0" b="0"/>
                  <wp:docPr id="2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立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厦门工学院商学院专职教师，讲授统计学、产业经济学、生产经营管理等课程。研究方向为农业无土栽培（基质和水培）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校内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61365" cy="761365"/>
                  <wp:effectExtent l="0" t="0" r="0" b="0"/>
                  <wp:docPr id="2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梁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工学院创客坊主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科技专家库专家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互联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创导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国知识产权高水平师资人才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91845" cy="791845"/>
                  <wp:effectExtent l="0" t="0" r="0" b="0"/>
                  <wp:docPr id="2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唐晓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厦门工学院工程坊副主任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CDIO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创新实践中心主任、高级工程师、厦门工学院福建省教改实验区负责人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82955" cy="78295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雷卫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厦门工学院友恭书院副院长、党总支书记。从事一线学生工作十年。在学生管理工作中主要研究方向为大学生创新创业工作研究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82955" cy="78295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春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厦门工学院机械与材料工程学院副院长、多次参与国家级项目课题组并主持省级科研项目、累计指导大创项目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余项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95020" cy="795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卫群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厦门工学院友善书院副院长，曾担任思政辅导员、友仁书院团总支书记、土木工程系学生党支部书记等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82955" cy="782955"/>
                  <wp:effectExtent l="0" t="0" r="0" b="0"/>
                  <wp:docPr id="2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肖芳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厦门工学院友容书院副院长、党总支书记、校刊《书院世界》编辑室副主任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81050" cy="781050"/>
                  <wp:effectExtent l="0" t="0" r="0" b="0"/>
                  <wp:docPr id="3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郭长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厦门工学院艺术设计系科研所副所长、方圆有度文化创意有限公司设计总监、福建省祥华茶业有限公司设计部设计总监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CG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动画工作室负责人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93115" cy="793115"/>
                  <wp:effectExtent l="0" t="0" r="0" b="0"/>
                  <wp:docPr id="3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厦门工学院工程坊总工程师，机械与材料工程学院专职教师，副教授，校学术委员会委员，机械电子专业学科带头人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98830" cy="798830"/>
                  <wp:effectExtent l="0" t="0" r="0" b="0"/>
                  <wp:docPr id="3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应志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厦门工学院专任教师、厦门音像出版社总导演助理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NPO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日本）法人世界艺术文化联盟会员、介么联合体工作室负责人（独立）。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drawing>
                <wp:inline distT="0" distB="0" distL="0" distR="0">
                  <wp:extent cx="764540" cy="764540"/>
                  <wp:effectExtent l="0" t="0" r="0" b="0"/>
                  <wp:docPr id="3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孔月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厦门工学院艺术学院艺术设计系助教、国学院教师、云林设计工作室负责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4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9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5245" w:leader="none"/>
        <w:tab w:val="center" w:pos="7182" w:leader="none"/>
        <w:tab w:val="right" w:pos="8306" w:leader="none"/>
      </w:tabs>
      <w:ind w:right="360" w:hanging="0"/>
      <w:jc w:val="left"/>
      <w:rPr/>
    </w:pPr>
    <w:r>
      <w:rPr>
        <w:rFonts w:eastAsia="Times New Roman"/>
      </w:rPr>
      <w:t xml:space="preserve">              </w:t>
    </w:r>
    <w:r>
      <w:rPr>
        <w:rFonts w:eastAsia="宋体" w:cs="宋体" w:ascii="宋体" w:hAnsi="宋体"/>
        <w:sz w:val="28"/>
        <w:szCs w:val="28"/>
      </w:rPr>
      <w:t xml:space="preserve">     </w:t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222222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9:00Z</dcterms:created>
  <dc:creator>n.</dc:creator>
  <dc:description/>
  <dc:language>en-US</dc:language>
  <cp:lastModifiedBy>清风徐来</cp:lastModifiedBy>
  <cp:lastPrinted>2012-11-07T19:32:00Z</cp:lastPrinted>
  <dcterms:modified xsi:type="dcterms:W3CDTF">2018-11-14T07:05:29Z</dcterms:modified>
  <cp:revision>1</cp:revision>
  <dc:subject/>
  <dc:title>石铁路院组人[2010]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