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</w:t>
      </w:r>
      <w:r>
        <w:rPr>
          <w:rFonts w:ascii="仿宋_GB2312" w:hAnsi="仿宋_GB2312" w:eastAsia="仿宋_GB2312"/>
          <w:sz w:val="32"/>
          <w:lang w:eastAsia="zh-CN"/>
        </w:rPr>
        <w:t>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12700" t="12700" r="1270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印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厦门工学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财政专项资金管理办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院（系）、部门、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厦门工学院财政专项资金管理办法》已经学校研究通过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附件：《厦门工学院财政专项资金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厦门工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righ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签发人：蔡远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4445" t="4445" r="4445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工学院财政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为加强财政专项资金管理，提高资金使用效益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据《政府会计制度——行政事业单位会计制度》、《高等学校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务制度》和上级主管部门要求，结合我校实际情况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办法适用于财政专项资金的分配、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是指由学校申报，上级财政部门安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由学校管理和使用，在一定时期内具有指定用途的各类专项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款。包括学科建设、人才培养、本科教学质量工程、科研课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国家奖助学金、大学生创新创业教育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各类财政专项资金管理的主要原则是：单独核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专款专用、绩效考评、强化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二章 财政专项资金管理部门与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学校各类财政专项资金由学校计划与财务处会同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关职能部门统一管理。国家有规定管理办法按办法执行；国家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明确规定的，由有关职能部门视项目情况会同计划与财务处依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规定拟定具体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的归口管理职能部门具体负责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教学处：负责本科教学类专项资金的管理，包括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教学质量工程、重点实验室、学科建设、大学生创新创业训练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划、大学生创业基地资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科研处：负责科研基地、科研课题资金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人力资源处：负责高层次人才引进和培养专项资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管理，包括教师岗前培训、教师进修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学生处：负责国家奖助学金、退伍学生补助金、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经费等学生补助类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其他：不在以上范围的项目，根据资金用途确定具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负责的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六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项目实施单位、项目负责人负责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编制，制定资金使用计划，严格按照规定的用途开支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类财政专项资金购置的固定资产均属学校资产，应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的归口管理部门负责指导财政专项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金预算的编制及申报、跟踪项目执行情况，保障资金合理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学校资产管理部门负责指导、组织和优先安排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性专项资金项目的采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监事会组织相关部门负责对财政专项资金开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进行专项审计，并评价财政专项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计划与财务处负责财政专项资金预算编制审核，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计核算与监督，及时通报财政专项资金使用情况、按照上级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规定和学校要求编制各类财政专项资金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三章 财政专项资金预算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一经拨付，所有权属于学校，由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统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拨付后，如果实际拨付资金额度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预算申报数不一致，项目承担单位应根据上级有关规定调整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预算或按实际拨付资金额度同比例调整资金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项目单位和负责人应严格执行项目预算，若需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整的按上级规定执行；上级无明确规定且确因项目建设需要，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算调整由归口职能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四章 财政专项资金使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主要用于与批准项目相关的各项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出，不得用于偿还贷款、支付罚款、捐赠、赞助、对外投资等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出，项目建设无关的日常公用经费开支，不得作为其他项目的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套资金，也不得用于按照国家规定不得列支的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实行项目负责人制，按照“谁管理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谁负责”的原则，严格遵守财政部关于项目支出管理的有关规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对项目支出的合法性、真实性、有效性负责。经费使用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按照学校财务制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资金归口管理部门应要求各项目单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项目负责人提前做好资金项目启动的准备工作，一旦预算下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能够及时组织实施；应定期清理检查本部门归口管理的所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专项资金，掌握执行进度情况，督促项目按期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七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财政专项经费有结余的（含没有按期开工、完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按有关财政拨款结转和结余资金管理办法规定执行，无明确规定的，由学校统筹安排用于学校事业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五章 财政专项资金决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宋体" w:eastAsia="仿宋_GB2312"/>
          <w:sz w:val="32"/>
          <w:szCs w:val="32"/>
        </w:rPr>
        <w:t xml:space="preserve"> 财政专项资金有关项目结束后，若有结余资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可根据上级有关规定继续用于项目的后续建设，无明确规定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余经费可用于学校成本补偿费，补偿费包含：项目实施期间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使用学校教室、实验室和相关设施、设备而应分担的水电费、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修费和用于项目申请、验收、专家评审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宋体" w:eastAsia="仿宋_GB2312"/>
          <w:sz w:val="32"/>
          <w:szCs w:val="32"/>
        </w:rPr>
        <w:t xml:space="preserve"> 财政专项资金有关项目完成后，在学校计划与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务处和有关职能部门的指导下，项目单位、项目负责人应及时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制项目经费决算报表，决算报表须做到收支数额准确、内容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六章 监督检查与绩效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宋体" w:eastAsia="仿宋_GB2312"/>
          <w:sz w:val="32"/>
          <w:szCs w:val="32"/>
        </w:rPr>
        <w:t xml:space="preserve"> 上级主管部门对项目执行情况进行中期检查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目验收，归口管理部门和项目单位、项目负责人应严格遵守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经纪律，积极配合，据实提供有关财政专项资金使用情况和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目效益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财政专项资金实行定期检查制度和信息公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度。学校将根据有关规定对财政专项资金的预算执行、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效益和财务管理等情况进行监督检查，如发现有贪污、截留、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占、挪用财政专项资金的行为，以及因管理不善导致资金浪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资产毁损、效益低下的，将暂停项目后续报账。项目单位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人在限期内按要求进行整改的，可以恢复报账，否则，将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止项目，对情节严重的责任人员，将按国家及学校有关规定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财政专项资金建设项目实行绩效考评制度。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将加强对财政专项建设项目的绩效考评。以项目方案实施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况、项目预算执行情况、项目建设进展情况、专项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及财务管理情况等作为主要依据。绩效考评结果将作为各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门年度考核和下一年度经费预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七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sz w:val="32"/>
          <w:szCs w:val="32"/>
        </w:rPr>
        <w:t xml:space="preserve"> 学校根据专项资金管理有关规定设立管理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项用于项目的组织、申报、管理、评审等方面的业务开支。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财政专项资金新设项目，学校为鼓励相关部门积极申报，将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立专项工作经费，用于项目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本办法由计划与财务处负责解释，自发文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jc w:val="left"/>
      <w:rPr/>
    </w:pPr>
    <w:r>
      <w:rPr>
        <w:rFonts w:eastAsia="Times New Roman"/>
      </w:rPr>
      <w:t xml:space="preserve">              </w:t>
    </w:r>
    <w:r>
      <w:rPr>
        <w:rFonts w:eastAsia="宋体"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Yooan</cp:lastModifiedBy>
  <cp:lastPrinted>2012-11-07T19:32:00Z</cp:lastPrinted>
  <dcterms:modified xsi:type="dcterms:W3CDTF">2018-11-15T09:37:17Z</dcterms:modified>
  <cp:revision>1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