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5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ind w:right="-57" w:hanging="0"/>
        <w:rPr>
          <w:rFonts w:ascii="黑体" w:hAnsi="黑体" w:eastAsia="黑体" w:cs="黑体"/>
          <w:color w:val="000000"/>
          <w:kern w:val="0"/>
          <w:sz w:val="24"/>
          <w:szCs w:val="30"/>
        </w:rPr>
      </w:pPr>
      <w:r>
        <w:rPr>
          <w:rFonts w:eastAsia="黑体" w:cs="黑体" w:ascii="黑体" w:hAnsi="黑体"/>
          <w:color w:val="000000"/>
          <w:kern w:val="0"/>
          <w:sz w:val="24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第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届福建省大学生“创业之星”评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申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21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1539"/>
        <w:gridCol w:w="1665"/>
        <w:gridCol w:w="1908"/>
        <w:gridCol w:w="1757"/>
      </w:tblGrid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专业年级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（企业）名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参赛人员类型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8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在校生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毕业生</w:t>
            </w:r>
          </w:p>
        </w:tc>
      </w:tr>
      <w:tr>
        <w:trPr>
          <w:trHeight w:val="51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参赛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所属类别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现代农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制造业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信息技术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社会服务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文化创意服务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公益创业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属于以下类别的请打勾：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红色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筑梦之旅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精准扶贫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乡村振兴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新媒体发展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22"/>
                <w:sz w:val="28"/>
                <w:szCs w:val="28"/>
              </w:rPr>
              <w:t>身份证号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2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参赛信息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申报项目未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曾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往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“创业之星”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标兵）或“创业之星”提名奖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申报项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未曾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财政补助资金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申报项目已获得财政补助资金，说明补助时间、补助单位、项目名称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创业团队人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学生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非学生）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带动就业人数（专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兼职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是否为港澳台籍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负责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（注明香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澳门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台湾）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否   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团队成员：港澳台籍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3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创业团队中大学生所占股份比例合计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企业描述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8"/>
              </w:rPr>
              <w:t>内容包括：产品、市场、营销、财务、风险等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本人已详细阅读本次活动的相关文件，并保证遵守有关规定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本人承诺提供的信息和资料真实、可靠，未侵犯他人的知识产权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申报项目未曾获财政补助资金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；提供的企业经济效益及社会效益数据及证明客观、真实。若发生与上述承诺相违背的情形，由本人自行承担全部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设区市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高校团委推荐意见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经审核，该项目符合评选的相关要求，申请材料真实无误，经过实地考察（考察人：           ，考察时间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   月   日），项目运营良好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</w:rPr>
        <w:t>本表一式两份，一份上报组委会，一份由审查单位留存。</w:t>
      </w:r>
    </w:p>
    <w:p>
      <w:pPr>
        <w:pStyle w:val="Normal"/>
        <w:spacing w:lineRule="auto" w:line="240"/>
        <w:ind w:left="479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参赛项目类别：现代农业（含农林牧渔、乡村振兴等）、制造业（含智能硬件、先进制造、工业自动化、生物医药、节能环保等）、信息技术（含人工智能、物联网、网络空间安全技术、大数据、云计算、社交网络、下一代通讯技术等）、文化创意服务（含旅游休闲、设计服务、文化艺术、广播影视、动漫娱乐、体育竞技等）、社会服务（含电子商务、消费生活、金融、财务法务、教育培训、人力资源服务等）、公益创业（非盈利性创业）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企业类型栏填写企业、个体工商商户、民办非企业单位、农民专业合作社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等名称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48:00Z</dcterms:created>
  <dc:creator>春分日前的午后</dc:creator>
  <dc:description/>
  <dc:language>en-US</dc:language>
  <cp:lastModifiedBy>Yooan</cp:lastModifiedBy>
  <dcterms:modified xsi:type="dcterms:W3CDTF">2019-03-08T02:0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