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280" w:after="28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E2E2E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警告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企业名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你工作室因违反了《厦门工学院创客坊</w:t>
      </w:r>
      <w:r>
        <w:rPr>
          <w:sz w:val="30"/>
          <w:szCs w:val="30"/>
          <w:lang w:val="en-US" w:eastAsia="zh-CN"/>
        </w:rPr>
        <w:t>·</w:t>
      </w:r>
      <w:r>
        <w:rPr>
          <w:sz w:val="30"/>
          <w:szCs w:val="30"/>
          <w:lang w:val="en-US" w:eastAsia="zh-CN"/>
        </w:rPr>
        <w:t>管理制度》的相关规定和《厦门工学院入驻协议》的协议内容。现予以警告，请于日内整改完毕，以免造成更严重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              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厦门工学院创客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8:00Z</dcterms:created>
  <dc:creator>Sh1mmeR_</dc:creator>
  <dc:description/>
  <dc:language>en-US</dc:language>
  <cp:lastModifiedBy>Sh1mmeR_</cp:lastModifiedBy>
  <dcterms:modified xsi:type="dcterms:W3CDTF">2019-09-16T06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