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26"/>
        <w:gridCol w:w="1845"/>
        <w:gridCol w:w="2251"/>
      </w:tblGrid>
      <w:tr>
        <w:trPr>
          <w:trHeight w:val="9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企业名称）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场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使用时间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途说明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负责人签字（加盖公章）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客坊审批意见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附详细活动策划及参与活动人员名单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企业活动申请表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9:00Z</dcterms:created>
  <dc:creator>Sh1mmeR_</dc:creator>
  <dc:description/>
  <dc:language>en-US</dc:language>
  <cp:lastModifiedBy>Sh1mmeR_</cp:lastModifiedBy>
  <dcterms:modified xsi:type="dcterms:W3CDTF">2019-09-16T07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