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厦科创〔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厦门市第二批综合型众创空间名单（</w:t>
      </w:r>
      <w:r>
        <w:rPr>
          <w:rFonts w:eastAsia="华文中宋" w:cs="华文中宋" w:ascii="华文中宋" w:hAnsi="华文中宋"/>
          <w:sz w:val="36"/>
          <w:szCs w:val="36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家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46"/>
        <w:gridCol w:w="2582"/>
        <w:gridCol w:w="3600"/>
      </w:tblGrid>
      <w:tr>
        <w:trPr>
          <w:trHeight w:val="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众创空间名称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运营机构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111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攸创空间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攸创信息咨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（福建）自由贸易试验区厦门片区湖里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第三层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（文创口岸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伯乐众创空间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赛伯乐绿科科技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厦门市思明区龙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</w:tr>
      <w:tr>
        <w:trPr>
          <w:trHeight w:val="15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蚂蚁海西青年社区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蚂蚁云创（厦门）信息服务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中填的众创空间地址是：厦门市软件园三期</w:t>
            </w:r>
            <w:r>
              <w:rPr>
                <w:rFonts w:cs="宋体;SimSun" w:ascii="宋体;SimSun" w:hAnsi="宋体;SimSun"/>
                <w:kern w:val="0"/>
                <w:sz w:val="24"/>
              </w:rPr>
              <w:t>B1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五层；运营主体地址：厦门市软件园三期诚毅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503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</w:tr>
      <w:tr>
        <w:trPr>
          <w:trHeight w:val="122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工学院创客坊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中填的众创空间地址：福建省厦门市集美区孙坂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厦门工学院诚意大厦</w:t>
            </w:r>
          </w:p>
        </w:tc>
      </w:tr>
      <w:tr>
        <w:trPr>
          <w:trHeight w:val="15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黑马创业基地</w:t>
              </w:r>
            </w:hyperlink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咖乐教育咨询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地址：厦门市软件园三期诚毅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                      众创空间地址：厦门市软件园三期诚毅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</w:tr>
      <w:tr>
        <w:trPr>
          <w:trHeight w:val="13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第一广场</w:t>
            </w: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优</w:t>
            </w:r>
            <w:r>
              <w:rPr>
                <w:rFonts w:ascii="宋体;SimSun" w:hAnsi="宋体;SimSun" w:cs="宋体;SimSun"/>
                <w:kern w:val="0"/>
                <w:sz w:val="24"/>
              </w:rPr>
              <w:t>客工场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洲望（厦门）创业服务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地址：厦门市思明区鹭江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厦门第一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                     众创空间地址：厦门市思明区鹭江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厦门第一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市台联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鑫创业家台湾青年创业基地</w:t>
              </w:r>
            </w:hyperlink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柯馨企业管理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思明区湖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幢第四层</w:t>
            </w:r>
          </w:p>
        </w:tc>
      </w:tr>
      <w:tr>
        <w:trPr>
          <w:trHeight w:val="140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NWORK</w:t>
            </w:r>
            <w:r>
              <w:rPr>
                <w:rFonts w:ascii="宋体;SimSun" w:hAnsi="宋体;SimSun" w:cs="宋体;SimSun"/>
                <w:kern w:val="0"/>
                <w:sz w:val="24"/>
              </w:rPr>
              <w:t>悦享中心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乐享创富创业服务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地址：厦门市思明区松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悦享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R013</w:t>
            </w:r>
            <w:r>
              <w:rPr>
                <w:rFonts w:ascii="宋体;SimSun" w:hAnsi="宋体;SimSun" w:cs="宋体;SimSun"/>
                <w:kern w:val="0"/>
                <w:sz w:val="24"/>
              </w:rPr>
              <w:t>之一                     众创空间地址：厦门市思明区松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悦享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Report(104263,30002,40027);" TargetMode="External"/><Relationship Id="rId3" Type="http://schemas.openxmlformats.org/officeDocument/2006/relationships/hyperlink" Target="javascript:loadReport(104121,30002,40027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2:00Z</dcterms:created>
  <dc:creator>Administrator</dc:creator>
  <dc:description/>
  <cp:keywords/>
  <dc:language>en-US</dc:language>
  <cp:lastModifiedBy>郑慧玲</cp:lastModifiedBy>
  <dcterms:modified xsi:type="dcterms:W3CDTF">2019-09-26T00:43:00Z</dcterms:modified>
  <cp:revision>19</cp:revision>
  <dc:subject/>
  <dc:title/>
</cp:coreProperties>
</file>