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>FTP</w:t>
      </w:r>
      <w:r>
        <w:rPr>
          <w:b/>
          <w:sz w:val="28"/>
          <w:szCs w:val="28"/>
        </w:rPr>
        <w:t>来给学生发文件或者让学生上传作业说明</w:t>
      </w:r>
    </w:p>
    <w:p>
      <w:pPr>
        <w:pStyle w:val="Normal"/>
        <w:rPr>
          <w:szCs w:val="21"/>
        </w:rPr>
      </w:pPr>
      <w:r>
        <w:rPr>
          <w:szCs w:val="21"/>
        </w:rPr>
        <w:t>具体操作如下：</w:t>
      </w:r>
    </w:p>
    <w:p>
      <w:pPr>
        <w:pStyle w:val="Normal"/>
        <w:rPr/>
      </w:pPr>
      <w:r>
        <w:rPr>
          <w:szCs w:val="21"/>
        </w:rPr>
        <w:t>双击桌面任务栏右下角的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就会弹出下面的窗口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2230" cy="385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先选择左边的</w:t>
      </w:r>
      <w:r>
        <w:rPr>
          <w:szCs w:val="21"/>
        </w:rPr>
        <w:t>anonymous</w:t>
      </w:r>
      <w:r>
        <w:rPr>
          <w:szCs w:val="21"/>
        </w:rPr>
        <w:t>用户，然后点右边的标签</w:t>
      </w:r>
      <w:r>
        <w:rPr>
          <w:szCs w:val="21"/>
        </w:rPr>
        <w:drawing>
          <wp:inline distT="0" distB="0" distL="0" distR="0">
            <wp:extent cx="9144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需求来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右边文件下的“读取”复选框打钩，允许学生阅读放在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文件夹下的文件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将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文件下载到学生本地硬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右边文件下的“写入”复选框打钩，允许学生可以上传自己的文件即直接将自己的作业拷贝到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文件夹下（注：学生在拷贝自己的作业时，一定要将作业关闭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右边文件下的“追加”复选框打钩，允许学生</w:t>
      </w:r>
      <w:r>
        <w:rPr/>
        <w:t>向存在的文件附加内容或者进行续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右边文件下的“删除”复选框打钩，允许学生删除文件，但不能删除文件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边目录下的“列表” 复选框打钩，允许学生看到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文件夹下的目录文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边目录下的“创建” 复选框打钩，允许学生在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文件夹下创建文件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边目录下的“移除” 复选框打钩，允许学生在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下删除文件夹但不能删除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可以根据自己的需要按上面的提示给学生设置权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好后可以让学生在地址栏上输入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ftp://192.168.3.200</w:t>
        </w:r>
      </w:hyperlink>
      <w:r>
        <w:rPr>
          <w:rFonts w:ascii="宋体;SimSun" w:hAnsi="宋体;SimSun" w:cs="宋体;SimSun"/>
          <w:szCs w:val="21"/>
        </w:rPr>
        <w:t>即可进行相关操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ftp</w:t>
      </w:r>
      <w:r>
        <w:rPr>
          <w:rFonts w:ascii="宋体;SimSun" w:hAnsi="宋体;SimSun" w:cs="宋体;SimSun"/>
          <w:b/>
          <w:szCs w:val="21"/>
        </w:rPr>
        <w:t>文件夹放置在最后一个硬盘分驱中，现已将最后一个硬盘分驱设置不还原，教师可以将资源文件拷入最后一个盘符下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遇疑问或者不能解决的问题可以拨打</w:t>
      </w:r>
    </w:p>
    <w:p>
      <w:pPr>
        <w:pStyle w:val="Normal"/>
        <w:rPr/>
      </w:pPr>
      <w:r>
        <w:rPr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30"/>
          <w:szCs w:val="30"/>
        </w:rPr>
        <w:t>6667553</w:t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66755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tp://192.168.3.5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52:00Z</dcterms:created>
  <dc:creator>微软用户</dc:creator>
  <dc:description/>
  <cp:keywords/>
  <dc:language>en-US</dc:language>
  <cp:lastModifiedBy>微软用户</cp:lastModifiedBy>
  <cp:lastPrinted>2009-12-10T16:32:00Z</cp:lastPrinted>
  <dcterms:modified xsi:type="dcterms:W3CDTF">2010-03-19T08:02:00Z</dcterms:modified>
  <cp:revision>32</cp:revision>
  <dc:subject/>
  <dc:title>利用FTP来给学生发文件或者让学生上传作业</dc:title>
</cp:coreProperties>
</file>