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期末试卷缴交注意点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核方式为考试和考查两种，</w:t>
      </w:r>
      <w:r>
        <w:rPr>
          <w:sz w:val="28"/>
          <w:szCs w:val="28"/>
        </w:rPr>
        <w:t>请任课老师于开学初与专业教研负责人及系主任确定考核方式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课程性质可查看培养方案，或者打印出来的成绩单上也有课程信息，如学科基础课、专业课、集中实践课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专业选修课和公共选修课总评成绩按五级制生成，不要选择百分制。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如果是分组上交实验报告或论文，最好在试卷袋里附上分组信息的情况，并在清单上标清实验报告或论文份数。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打印成绩单的过程中，</w:t>
      </w:r>
      <w:r>
        <w:rPr>
          <w:sz w:val="28"/>
          <w:szCs w:val="28"/>
        </w:rPr>
        <w:t>请</w:t>
      </w:r>
      <w:r>
        <w:rPr>
          <w:sz w:val="28"/>
          <w:szCs w:val="28"/>
        </w:rPr>
        <w:t>先预览并在页面设置上选择调整为一页，如果学生人数较多一页字数太小就原来格式并选择双面打印。</w:t>
      </w: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4:00Z</dcterms:created>
  <dc:creator>USER</dc:creator>
  <dc:description/>
  <dc:language>en-US</dc:language>
  <cp:lastModifiedBy>小熊</cp:lastModifiedBy>
  <dcterms:modified xsi:type="dcterms:W3CDTF">2019-07-23T07:42:04Z</dcterms:modified>
  <cp:revision>4</cp:revision>
  <dc:subject/>
  <dc:title>整理本学期试卷的过程中，总结以下问题，希望老师们在今后的工作中加以注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