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-1022350</wp:posOffset>
                </wp:positionV>
                <wp:extent cx="1380490" cy="644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材料科学与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新能源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80.5pt;mso-position-vertical-relative:text;margin-left:5.7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材料科学与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新能源专业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00965</wp:posOffset>
                </wp:positionH>
                <wp:positionV relativeFrom="paragraph">
                  <wp:posOffset>-1031875</wp:posOffset>
                </wp:positionV>
                <wp:extent cx="1418590" cy="644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艺术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动画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07.7pt;mso-wrap-distance-left:9.05pt;mso-wrap-distance-right:9.05pt;mso-wrap-distance-top:0pt;mso-wrap-distance-bottom:0pt;margin-top:-81.25pt;mso-position-vertical-relative:text;margin-left:7.9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艺术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动画专业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615</wp:posOffset>
                </wp:positionH>
                <wp:positionV relativeFrom="paragraph">
                  <wp:posOffset>-1370965</wp:posOffset>
                </wp:positionV>
                <wp:extent cx="1380490" cy="6447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六 —二○一七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中国近现代史纲要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考核方式：考试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机械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机械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7.95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六 —二○一七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期末考试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课程名称：中国近现代史纲要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考核方式：考试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机械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机械工程专业</w:t>
                      </w:r>
                      <w:r>
                        <w:rPr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72390</wp:posOffset>
                </wp:positionH>
                <wp:positionV relativeFrom="paragraph">
                  <wp:posOffset>-1075690</wp:posOffset>
                </wp:positionV>
                <wp:extent cx="1380490" cy="6447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44"/>
                                <w:szCs w:val="44"/>
                              </w:rPr>
                              <w:t>材料科学与工程系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pacing w:val="-20"/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44"/>
                                <w:szCs w:val="44"/>
                              </w:rPr>
                              <w:t>材料科学与工程专业</w:t>
                            </w:r>
                            <w:r>
                              <w:rPr>
                                <w:spacing w:val="-20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84.7pt;mso-position-vertical-relative:text;margin-left:5.7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44"/>
                          <w:szCs w:val="44"/>
                        </w:rPr>
                        <w:t>材料科学与工程系</w:t>
                      </w:r>
                      <w:r>
                        <w:rPr>
                          <w:rFonts w:eastAsia="Times New Roman"/>
                          <w:spacing w:val="-2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pacing w:val="-20"/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pacing w:val="-20"/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pacing w:val="-2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pacing w:val="-20"/>
                          <w:sz w:val="44"/>
                          <w:szCs w:val="44"/>
                        </w:rPr>
                        <w:t>材料科学与工程专业</w:t>
                      </w:r>
                      <w:r>
                        <w:rPr>
                          <w:spacing w:val="-20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10490</wp:posOffset>
                </wp:positionH>
                <wp:positionV relativeFrom="paragraph">
                  <wp:posOffset>-1313180</wp:posOffset>
                </wp:positionV>
                <wp:extent cx="1380490" cy="6447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艺术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动画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3.4pt;mso-position-vertical-relative:text;margin-left:8.7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艺术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动画专业</w:t>
                      </w:r>
                      <w:r>
                        <w:rPr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4615</wp:posOffset>
                </wp:positionH>
                <wp:positionV relativeFrom="paragraph">
                  <wp:posOffset>-1142365</wp:posOffset>
                </wp:positionV>
                <wp:extent cx="1380490" cy="6447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六 —二○一七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中国近现代史纲要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考核方式：考试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机械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机械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89.95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六 —二○一七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期末考试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课程名称：中国近现代史纲要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sz w:val="44"/>
                          <w:szCs w:val="44"/>
                        </w:rPr>
                        <w:t>考核方式：考试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机械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机械工程专业</w:t>
                      </w:r>
                      <w:r>
                        <w:rPr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91440</wp:posOffset>
                </wp:positionH>
                <wp:positionV relativeFrom="paragraph">
                  <wp:posOffset>-1123315</wp:posOffset>
                </wp:positionV>
                <wp:extent cx="1380490" cy="6447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电子信息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32"/>
                              </w:rPr>
                              <w:t>光电信息科学与工程专业</w:t>
                            </w:r>
                            <w:r>
                              <w:rPr>
                                <w:sz w:val="36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88.45pt;mso-position-vertical-relative:text;margin-left:7.2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电子信息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0"/>
                          <w:szCs w:val="32"/>
                        </w:rPr>
                        <w:t>光电信息科学与工程专业</w:t>
                      </w:r>
                      <w:r>
                        <w:rPr>
                          <w:sz w:val="36"/>
                          <w:szCs w:val="30"/>
                        </w:rPr>
                        <w:t>1</w:t>
                      </w:r>
                      <w:r>
                        <w:rPr>
                          <w:sz w:val="36"/>
                          <w:szCs w:val="30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94615</wp:posOffset>
                </wp:positionH>
                <wp:positionV relativeFrom="paragraph">
                  <wp:posOffset>-1136650</wp:posOffset>
                </wp:positionV>
                <wp:extent cx="1380490" cy="64477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六 —二○一七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中国近现代史纲要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考核方式：考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机械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机械电子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89.5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六 —二○一七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期末考试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课程名称：中国近现代史纲要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sz w:val="44"/>
                          <w:szCs w:val="44"/>
                        </w:rPr>
                        <w:t>考核方式：考试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机械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机械电子工程专业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00965</wp:posOffset>
                </wp:positionH>
                <wp:positionV relativeFrom="paragraph">
                  <wp:posOffset>-1136650</wp:posOffset>
                </wp:positionV>
                <wp:extent cx="1380490" cy="6447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建筑与城市规划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建筑学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89.5pt;mso-position-vertical-relative:text;margin-left:7.9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36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建筑与城市规划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建筑学专业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94615</wp:posOffset>
                </wp:positionH>
                <wp:positionV relativeFrom="paragraph">
                  <wp:posOffset>-1370965</wp:posOffset>
                </wp:positionV>
                <wp:extent cx="1380490" cy="64477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六 —二○一七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中国近现代史纲要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考核方式：考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机械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机械电子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7.95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六 —二○一七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期末考试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课程名称：中国近现代史纲要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sz w:val="44"/>
                          <w:szCs w:val="44"/>
                        </w:rPr>
                        <w:t>考核方式：考试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机械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机械电子工程专业</w:t>
                      </w:r>
                      <w:r>
                        <w:rPr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00965</wp:posOffset>
                </wp:positionH>
                <wp:positionV relativeFrom="paragraph">
                  <wp:posOffset>-1370965</wp:posOffset>
                </wp:positionV>
                <wp:extent cx="1380490" cy="6447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24"/>
                              </w:rPr>
                              <w:t>毛泽东思想和中国特色社会主义理论体系概论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考核方式：考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材料科学与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新能源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7.95pt;mso-position-vertical-relative:text;margin-left:7.9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一学期（期末考试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24"/>
                        </w:rPr>
                        <w:t>毛泽东思想和中国特色社会主义理论体系概论</w:t>
                      </w:r>
                      <w:r>
                        <w:rPr>
                          <w:sz w:val="44"/>
                          <w:szCs w:val="44"/>
                        </w:rPr>
                        <w:t>考核方式：考试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材料科学与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新能源专业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00965</wp:posOffset>
                </wp:positionH>
                <wp:positionV relativeFrom="paragraph">
                  <wp:posOffset>-1370965</wp:posOffset>
                </wp:positionV>
                <wp:extent cx="1380490" cy="6447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建筑与城市规划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建筑学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7.95pt;mso-position-vertical-relative:text;margin-left:7.9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建筑与城市规划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建筑学专业</w:t>
                      </w:r>
                      <w:r>
                        <w:rPr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4615</wp:posOffset>
                </wp:positionH>
                <wp:positionV relativeFrom="paragraph">
                  <wp:posOffset>-1308100</wp:posOffset>
                </wp:positionV>
                <wp:extent cx="1380490" cy="64477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六 —二○一七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中国近现代史纲要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考核方式：考试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机械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测控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3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六 —二○一七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期末考试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课程名称：中国近现代史纲要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sz w:val="44"/>
                          <w:szCs w:val="44"/>
                        </w:rPr>
                        <w:t>考核方式：考试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机械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测控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00965</wp:posOffset>
                </wp:positionH>
                <wp:positionV relativeFrom="paragraph">
                  <wp:posOffset>-1313815</wp:posOffset>
                </wp:positionV>
                <wp:extent cx="1380490" cy="6447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24"/>
                              </w:rPr>
                              <w:t>毛泽东思想和中国特色社会主义理论体系概论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考核方式：考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材料科学与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新能源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3.45pt;mso-position-vertical-relative:text;margin-left:7.9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一学期（期末考试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24"/>
                        </w:rPr>
                        <w:t>毛泽东思想和中国特色社会主义理论体系概论</w:t>
                      </w:r>
                      <w:r>
                        <w:rPr>
                          <w:sz w:val="44"/>
                          <w:szCs w:val="44"/>
                        </w:rPr>
                        <w:t>考核方式：考试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材料科学与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新能源专业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00965</wp:posOffset>
                </wp:positionH>
                <wp:positionV relativeFrom="paragraph">
                  <wp:posOffset>-1313815</wp:posOffset>
                </wp:positionV>
                <wp:extent cx="1380490" cy="6447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建筑与城市规划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建筑学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3.45pt;mso-position-vertical-relative:text;margin-left:7.9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建筑与城市规划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建筑学专业</w:t>
                      </w:r>
                      <w:r>
                        <w:rPr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4615</wp:posOffset>
                </wp:positionH>
                <wp:positionV relativeFrom="paragraph">
                  <wp:posOffset>-1193800</wp:posOffset>
                </wp:positionV>
                <wp:extent cx="1380490" cy="64477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六 —二○一七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中国近现代史纲要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考核方式：考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电子信息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电子信息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94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六 —二○一七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期末考试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课程名称：中国近现代史纲要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sz w:val="44"/>
                          <w:szCs w:val="44"/>
                        </w:rPr>
                        <w:t>考核方式：考试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电子信息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电子信息工程专业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00965</wp:posOffset>
                </wp:positionH>
                <wp:positionV relativeFrom="paragraph">
                  <wp:posOffset>-1180465</wp:posOffset>
                </wp:positionV>
                <wp:extent cx="1380490" cy="6447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24"/>
                              </w:rPr>
                              <w:t>毛泽东思想和中国特色社会主义理论体系概论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考核方式：考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材料科学与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新能源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92.95pt;mso-position-vertical-relative:text;margin-left:7.9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一学期（期末考试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24"/>
                        </w:rPr>
                        <w:t>毛泽东思想和中国特色社会主义理论体系概论</w:t>
                      </w:r>
                      <w:r>
                        <w:rPr>
                          <w:sz w:val="44"/>
                          <w:szCs w:val="44"/>
                        </w:rPr>
                        <w:t>考核方式：考试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材料科学与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新能源专业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00965</wp:posOffset>
                </wp:positionH>
                <wp:positionV relativeFrom="paragraph">
                  <wp:posOffset>-1180465</wp:posOffset>
                </wp:positionV>
                <wp:extent cx="1380490" cy="64477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建筑与城市规划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风景园林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92.95pt;mso-position-vertical-relative:text;margin-left:7.9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建筑与城市规划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风景园林专业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4615</wp:posOffset>
                </wp:positionH>
                <wp:positionV relativeFrom="paragraph">
                  <wp:posOffset>-1136650</wp:posOffset>
                </wp:positionV>
                <wp:extent cx="1380490" cy="64477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六 —二○一七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中国近现代史纲要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考核方式：考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电子信息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电子信息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89.5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六 —二○一七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期末考试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课程名称：中国近现代史纲要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sz w:val="44"/>
                          <w:szCs w:val="44"/>
                        </w:rPr>
                        <w:t>考核方式：考试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电子信息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电子信息工程专业</w:t>
                      </w:r>
                      <w:r>
                        <w:rPr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00965</wp:posOffset>
                </wp:positionH>
                <wp:positionV relativeFrom="paragraph">
                  <wp:posOffset>-1132840</wp:posOffset>
                </wp:positionV>
                <wp:extent cx="1380490" cy="64477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24"/>
                              </w:rPr>
                              <w:t>毛泽东思想和中国特色社会主义理论体系概论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考核方式：考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材料科学与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新能源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89.2pt;mso-position-vertical-relative:text;margin-left:7.9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一学期（期末考试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24"/>
                        </w:rPr>
                        <w:t>毛泽东思想和中国特色社会主义理论体系概论</w:t>
                      </w:r>
                      <w:r>
                        <w:rPr>
                          <w:sz w:val="44"/>
                          <w:szCs w:val="44"/>
                        </w:rPr>
                        <w:t>考核方式：考试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材料科学与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新能源专业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00965</wp:posOffset>
                </wp:positionH>
                <wp:positionV relativeFrom="paragraph">
                  <wp:posOffset>-1123315</wp:posOffset>
                </wp:positionV>
                <wp:extent cx="1380490" cy="64477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建筑与城市规划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风景园林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88.45pt;mso-position-vertical-relative:text;margin-left:7.9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建筑与城市规划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风景园林</w:t>
                      </w:r>
                      <w:r>
                        <w:rPr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4615</wp:posOffset>
                </wp:positionH>
                <wp:positionV relativeFrom="paragraph">
                  <wp:posOffset>-1054735</wp:posOffset>
                </wp:positionV>
                <wp:extent cx="1380490" cy="64477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六 —二○一七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中国近现代史纲要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考核方式：考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电子信息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电子信息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83.05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六 —二○一七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期末考试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课程名称：中国近现代史纲要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sz w:val="44"/>
                          <w:szCs w:val="44"/>
                        </w:rPr>
                        <w:t>考核方式：考试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电子信息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电子信息工程专业</w:t>
                      </w:r>
                      <w:r>
                        <w:rPr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72390</wp:posOffset>
                </wp:positionH>
                <wp:positionV relativeFrom="paragraph">
                  <wp:posOffset>-1060450</wp:posOffset>
                </wp:positionV>
                <wp:extent cx="1380490" cy="64477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公共传播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传播学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83.5pt;mso-position-vertical-relative:text;margin-left:5.7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公共传播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传播学专业</w:t>
                      </w:r>
                      <w:r>
                        <w:rPr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4615</wp:posOffset>
                </wp:positionH>
                <wp:positionV relativeFrom="paragraph">
                  <wp:posOffset>-1050925</wp:posOffset>
                </wp:positionV>
                <wp:extent cx="1380490" cy="644779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六 —二○一七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中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国近现代史纲要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考核方式：考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电子信息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通信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82.75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六 —二○一七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期末考试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36"/>
                          <w:szCs w:val="44"/>
                        </w:rPr>
                        <w:t>中</w:t>
                      </w:r>
                      <w:r>
                        <w:rPr>
                          <w:sz w:val="44"/>
                          <w:szCs w:val="44"/>
                        </w:rPr>
                        <w:t>国近现代史纲要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sz w:val="44"/>
                          <w:szCs w:val="44"/>
                        </w:rPr>
                        <w:t>考核方式：考试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电子信息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通信工程专业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81915</wp:posOffset>
                </wp:positionH>
                <wp:positionV relativeFrom="paragraph">
                  <wp:posOffset>-1047115</wp:posOffset>
                </wp:positionV>
                <wp:extent cx="1380490" cy="64477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电气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电气工程及其自动化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82.45pt;mso-position-vertical-relative:text;margin-left:6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电气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电气工程及其自动化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4615</wp:posOffset>
                </wp:positionH>
                <wp:positionV relativeFrom="paragraph">
                  <wp:posOffset>-1285240</wp:posOffset>
                </wp:positionV>
                <wp:extent cx="1380490" cy="64477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六 —二○一七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中国近现代史纲要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考核方式：考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电子信息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通信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1.2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六 —二○一七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期末考试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课程名称：中国近现代史纲要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sz w:val="44"/>
                          <w:szCs w:val="44"/>
                        </w:rPr>
                        <w:t>考核方式：考试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电子信息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通信工程专业</w:t>
                      </w:r>
                      <w:r>
                        <w:rPr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00965</wp:posOffset>
                </wp:positionH>
                <wp:positionV relativeFrom="paragraph">
                  <wp:posOffset>-1271905</wp:posOffset>
                </wp:positionV>
                <wp:extent cx="1380490" cy="64477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电气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电气工程及其自动化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0.15pt;mso-position-vertical-relative:text;margin-left:7.9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电气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电气工程及其自动化</w:t>
                      </w:r>
                      <w:r>
                        <w:rPr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4615</wp:posOffset>
                </wp:positionH>
                <wp:positionV relativeFrom="paragraph">
                  <wp:posOffset>-1199515</wp:posOffset>
                </wp:positionV>
                <wp:extent cx="1380490" cy="644779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六 —二○一七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中国近现代史纲要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考核方式：考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电子信息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通信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94.45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六 —二○一七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期末考试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课程名称：中国近现代史纲要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sz w:val="44"/>
                          <w:szCs w:val="44"/>
                        </w:rPr>
                        <w:t>考核方式：考试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电子信息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通信工程专业</w:t>
                      </w:r>
                      <w:r>
                        <w:rPr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91440</wp:posOffset>
                </wp:positionH>
                <wp:positionV relativeFrom="paragraph">
                  <wp:posOffset>-1195705</wp:posOffset>
                </wp:positionV>
                <wp:extent cx="1380490" cy="64477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电气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电气工程及其自动化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94.15pt;mso-position-vertical-relative:text;margin-left:7.2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电气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电气工程及其自动化</w:t>
                      </w:r>
                      <w:r>
                        <w:rPr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4615</wp:posOffset>
                </wp:positionH>
                <wp:positionV relativeFrom="paragraph">
                  <wp:posOffset>-955675</wp:posOffset>
                </wp:positionV>
                <wp:extent cx="1380490" cy="644779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六 —二○一七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中国近现代史纲要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考核方式：考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44"/>
                                <w:szCs w:val="44"/>
                              </w:rPr>
                              <w:t>电子信息工程系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pacing w:val="-20"/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44"/>
                                <w:szCs w:val="44"/>
                              </w:rPr>
                              <w:t>光电信息科学与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75.25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六 —二○一七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期末考试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课程名称：中国近现代史纲要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sz w:val="44"/>
                          <w:szCs w:val="44"/>
                        </w:rPr>
                        <w:t>考核方式：考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44"/>
                          <w:szCs w:val="44"/>
                        </w:rPr>
                        <w:t>电子信息工程系</w:t>
                      </w:r>
                      <w:r>
                        <w:rPr>
                          <w:rFonts w:eastAsia="Times New Roman"/>
                          <w:spacing w:val="-2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pacing w:val="-20"/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pacing w:val="-20"/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pacing w:val="-2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pacing w:val="-20"/>
                          <w:sz w:val="44"/>
                          <w:szCs w:val="44"/>
                        </w:rPr>
                        <w:t>光电信息科学与工程专业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81915</wp:posOffset>
                </wp:positionH>
                <wp:positionV relativeFrom="paragraph">
                  <wp:posOffset>-951865</wp:posOffset>
                </wp:positionV>
                <wp:extent cx="1380490" cy="64477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电气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电气工程及其自动化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74.95pt;mso-position-vertical-relative:text;margin-left:6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电气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电气工程及其自动化</w:t>
                      </w:r>
                      <w:r>
                        <w:rPr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4615</wp:posOffset>
                </wp:positionH>
                <wp:positionV relativeFrom="paragraph">
                  <wp:posOffset>-1165225</wp:posOffset>
                </wp:positionV>
                <wp:extent cx="1380490" cy="644779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六 —二○一七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中国近现代史纲要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考核方式：考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计算机科学与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软件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91.75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六 —二○一七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期末考试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课程名称：中国近现代史纲要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sz w:val="44"/>
                          <w:szCs w:val="44"/>
                        </w:rPr>
                        <w:t>考核方式：考试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计算机科学与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软件工程专业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00965</wp:posOffset>
                </wp:positionH>
                <wp:positionV relativeFrom="paragraph">
                  <wp:posOffset>-1264285</wp:posOffset>
                </wp:positionV>
                <wp:extent cx="1479550" cy="653097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653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机械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机械电子工程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514.25pt;mso-wrap-distance-left:9.05pt;mso-wrap-distance-right:9.05pt;mso-wrap-distance-top:0pt;mso-wrap-distance-bottom:0pt;margin-top:-99.55pt;mso-position-vertical-relative:text;margin-left:7.9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机械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机械电子工程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00965</wp:posOffset>
                </wp:positionH>
                <wp:positionV relativeFrom="paragraph">
                  <wp:posOffset>-980440</wp:posOffset>
                </wp:positionV>
                <wp:extent cx="1380490" cy="644779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24"/>
                              </w:rPr>
                              <w:t>毛泽东思想和中国特色社会主义理论体系概论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考核方式：考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电气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电气工程及其自动化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77.2pt;mso-position-vertical-relative:text;margin-left:7.9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一学期（期末考试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24"/>
                        </w:rPr>
                        <w:t>毛泽东思想和中国特色社会主义理论体系概论</w:t>
                      </w:r>
                      <w:r>
                        <w:rPr>
                          <w:sz w:val="44"/>
                          <w:szCs w:val="44"/>
                        </w:rPr>
                        <w:t>考核方式：考试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电气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电气工程及其自动化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90805</wp:posOffset>
                </wp:positionH>
                <wp:positionV relativeFrom="paragraph">
                  <wp:posOffset>-989330</wp:posOffset>
                </wp:positionV>
                <wp:extent cx="1380490" cy="64477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机械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机械电子工程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77.9pt;mso-position-vertical-relative:text;margin-left:7.1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44"/>
                          <w:szCs w:val="36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机械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机械电子工程</w:t>
                      </w:r>
                      <w:r>
                        <w:rPr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4615</wp:posOffset>
                </wp:positionH>
                <wp:positionV relativeFrom="paragraph">
                  <wp:posOffset>-1370965</wp:posOffset>
                </wp:positionV>
                <wp:extent cx="1380490" cy="64477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六 —二○一七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中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国近现代史纲要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考核方式：考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计算机科学与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软件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7.95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六 —二○一七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期末考试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36"/>
                          <w:szCs w:val="44"/>
                        </w:rPr>
                        <w:t>中</w:t>
                      </w:r>
                      <w:r>
                        <w:rPr>
                          <w:sz w:val="44"/>
                          <w:szCs w:val="44"/>
                        </w:rPr>
                        <w:t>国近现代史纲要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sz w:val="44"/>
                          <w:szCs w:val="44"/>
                        </w:rPr>
                        <w:t>考核方式：考试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计算机科学与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软件工程专业</w:t>
                      </w:r>
                      <w:r>
                        <w:rPr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0965</wp:posOffset>
                </wp:positionH>
                <wp:positionV relativeFrom="paragraph">
                  <wp:posOffset>-1353185</wp:posOffset>
                </wp:positionV>
                <wp:extent cx="1380490" cy="64477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计算机科学与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软件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6.55pt;mso-position-vertical-relative:text;margin-left:7.9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计算机科学与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软件工程专业</w:t>
                      </w:r>
                      <w:r>
                        <w:rPr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90805</wp:posOffset>
                </wp:positionH>
                <wp:positionV relativeFrom="paragraph">
                  <wp:posOffset>-1278255</wp:posOffset>
                </wp:positionV>
                <wp:extent cx="1380490" cy="64477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土木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土木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0.65pt;mso-position-vertical-relative:text;margin-left:7.1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土木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土木工程专业</w:t>
                      </w:r>
                      <w:r>
                        <w:rPr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90805</wp:posOffset>
                </wp:positionH>
                <wp:positionV relativeFrom="paragraph">
                  <wp:posOffset>-1334135</wp:posOffset>
                </wp:positionV>
                <wp:extent cx="1380490" cy="64477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土木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土木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5.05pt;mso-position-vertical-relative:text;margin-left:7.1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土木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土木工程专业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4615</wp:posOffset>
                </wp:positionH>
                <wp:positionV relativeFrom="paragraph">
                  <wp:posOffset>-1254760</wp:posOffset>
                </wp:positionV>
                <wp:extent cx="1380490" cy="64477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土木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土木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98.8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土木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土木工程专业</w:t>
                      </w:r>
                      <w:r>
                        <w:rPr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615</wp:posOffset>
                </wp:positionH>
                <wp:positionV relativeFrom="paragraph">
                  <wp:posOffset>-1016635</wp:posOffset>
                </wp:positionV>
                <wp:extent cx="1380490" cy="64477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土木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土木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80.05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土木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土木工程专业</w:t>
                      </w:r>
                      <w:r>
                        <w:rPr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4615</wp:posOffset>
                </wp:positionH>
                <wp:positionV relativeFrom="paragraph">
                  <wp:posOffset>-1298575</wp:posOffset>
                </wp:positionV>
                <wp:extent cx="1380490" cy="64477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土木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土木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2.25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土木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土木工程专业</w:t>
                      </w:r>
                      <w:r>
                        <w:rPr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4615</wp:posOffset>
                </wp:positionH>
                <wp:positionV relativeFrom="paragraph">
                  <wp:posOffset>-1184275</wp:posOffset>
                </wp:positionV>
                <wp:extent cx="1380490" cy="64477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土木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土木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93.25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土木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土木工程专业</w:t>
                      </w:r>
                      <w:r>
                        <w:rPr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4615</wp:posOffset>
                </wp:positionH>
                <wp:positionV relativeFrom="paragraph">
                  <wp:posOffset>-1079500</wp:posOffset>
                </wp:positionV>
                <wp:extent cx="1380490" cy="64477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土木工程系</w:t>
                            </w:r>
                            <w:r>
                              <w:rPr>
                                <w:rFonts w:eastAsia="Times New Roman"/>
                                <w:spacing w:val="-3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工程管理专业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85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土木工程系</w:t>
                      </w:r>
                      <w:r>
                        <w:rPr>
                          <w:rFonts w:eastAsia="Times New Roman"/>
                          <w:spacing w:val="-3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工程管理专业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0005</wp:posOffset>
                </wp:positionH>
                <wp:positionV relativeFrom="paragraph">
                  <wp:posOffset>-1292860</wp:posOffset>
                </wp:positionV>
                <wp:extent cx="1380490" cy="64477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土木工程系</w:t>
                            </w:r>
                            <w:r>
                              <w:rPr>
                                <w:rFonts w:eastAsia="Times New Roman"/>
                                <w:spacing w:val="-3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工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程管理专业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1.8pt;mso-position-vertical-relative:text;margin-left:3.1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土木工程系</w:t>
                      </w:r>
                      <w:r>
                        <w:rPr>
                          <w:rFonts w:eastAsia="Times New Roman"/>
                          <w:spacing w:val="-3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工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程管理专业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94615</wp:posOffset>
                </wp:positionH>
                <wp:positionV relativeFrom="paragraph">
                  <wp:posOffset>-1072515</wp:posOffset>
                </wp:positionV>
                <wp:extent cx="1380490" cy="644779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音乐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音乐表演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84.45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音乐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音乐表演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4615</wp:posOffset>
                </wp:positionH>
                <wp:positionV relativeFrom="paragraph">
                  <wp:posOffset>-1346200</wp:posOffset>
                </wp:positionV>
                <wp:extent cx="1380490" cy="64477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商学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国际经济与贸易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6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商学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国际经济与贸易专业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4615</wp:posOffset>
                </wp:positionH>
                <wp:positionV relativeFrom="paragraph">
                  <wp:posOffset>-1193800</wp:posOffset>
                </wp:positionV>
                <wp:extent cx="1380490" cy="64477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商学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国际经济与贸易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94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商学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国际经济与贸易专业</w:t>
                      </w:r>
                      <w:r>
                        <w:rPr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0005</wp:posOffset>
                </wp:positionH>
                <wp:positionV relativeFrom="paragraph">
                  <wp:posOffset>-1041400</wp:posOffset>
                </wp:positionV>
                <wp:extent cx="1380490" cy="644779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商学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国际经济与贸易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82pt;mso-position-vertical-relative:text;margin-left:3.1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商学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国际经济与贸易专业</w:t>
                      </w:r>
                      <w:r>
                        <w:rPr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4615</wp:posOffset>
                </wp:positionH>
                <wp:positionV relativeFrom="paragraph">
                  <wp:posOffset>-1350010</wp:posOffset>
                </wp:positionV>
                <wp:extent cx="1380490" cy="644779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商学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国际经济与贸易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6.3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商学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国际经济与贸易专业</w:t>
                      </w:r>
                      <w:r>
                        <w:rPr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4615</wp:posOffset>
                </wp:positionH>
                <wp:positionV relativeFrom="paragraph">
                  <wp:posOffset>-1073785</wp:posOffset>
                </wp:positionV>
                <wp:extent cx="1380490" cy="644779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商学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财务管理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84.55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商学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财务管理专业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4615</wp:posOffset>
                </wp:positionH>
                <wp:positionV relativeFrom="paragraph">
                  <wp:posOffset>-1355725</wp:posOffset>
                </wp:positionV>
                <wp:extent cx="1380490" cy="644779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商学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财务管理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6.75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商学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财务管理专业</w:t>
                      </w:r>
                      <w:r>
                        <w:rPr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4615</wp:posOffset>
                </wp:positionH>
                <wp:positionV relativeFrom="paragraph">
                  <wp:posOffset>-1165225</wp:posOffset>
                </wp:positionV>
                <wp:extent cx="1380490" cy="644779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商学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财务管理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91.75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商学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财务管理专业</w:t>
                      </w:r>
                      <w:r>
                        <w:rPr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4615</wp:posOffset>
                </wp:positionH>
                <wp:positionV relativeFrom="paragraph">
                  <wp:posOffset>-1069975</wp:posOffset>
                </wp:positionV>
                <wp:extent cx="1380490" cy="64477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商学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财务管理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84.25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商学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财务管理专业</w:t>
                      </w:r>
                      <w:r>
                        <w:rPr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47015</wp:posOffset>
                </wp:positionH>
                <wp:positionV relativeFrom="paragraph">
                  <wp:posOffset>-1292860</wp:posOffset>
                </wp:positionV>
                <wp:extent cx="1380490" cy="644779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公共传播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传播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1.8pt;mso-position-vertical-relative:text;margin-left:19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公共传播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传播专业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47015</wp:posOffset>
                </wp:positionH>
                <wp:positionV relativeFrom="paragraph">
                  <wp:posOffset>-1064260</wp:posOffset>
                </wp:positionV>
                <wp:extent cx="1380490" cy="644779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公共传播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传播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83.8pt;mso-position-vertical-relative:text;margin-left:19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公共传播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传播专业</w:t>
                      </w:r>
                      <w:r>
                        <w:rPr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47015</wp:posOffset>
                </wp:positionH>
                <wp:positionV relativeFrom="paragraph">
                  <wp:posOffset>-1365250</wp:posOffset>
                </wp:positionV>
                <wp:extent cx="1380490" cy="644779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公共传播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广告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7.5pt;mso-position-vertical-relative:text;margin-left:19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公共传播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广告专业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47015</wp:posOffset>
                </wp:positionH>
                <wp:positionV relativeFrom="paragraph">
                  <wp:posOffset>-1155700</wp:posOffset>
                </wp:positionV>
                <wp:extent cx="1380490" cy="644779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公共传播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广告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91pt;mso-position-vertical-relative:text;margin-left:19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公共传播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广告专业</w:t>
                      </w:r>
                      <w:r>
                        <w:rPr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21920</wp:posOffset>
                </wp:positionH>
                <wp:positionV relativeFrom="paragraph">
                  <wp:posOffset>-1136650</wp:posOffset>
                </wp:positionV>
                <wp:extent cx="1380490" cy="644779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音乐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音乐表演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89.5pt;mso-position-vertical-relative:text;margin-left:9.6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音乐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音乐表演</w:t>
                      </w:r>
                      <w:r>
                        <w:rPr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94615</wp:posOffset>
                </wp:positionH>
                <wp:positionV relativeFrom="paragraph">
                  <wp:posOffset>-1273175</wp:posOffset>
                </wp:positionV>
                <wp:extent cx="1380490" cy="644779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36"/>
                                <w:sz w:val="44"/>
                                <w:szCs w:val="44"/>
                              </w:rPr>
                              <w:t>计算机科学与工程系</w:t>
                            </w:r>
                            <w:r>
                              <w:rPr>
                                <w:rFonts w:eastAsia="Times New Roman"/>
                                <w:spacing w:val="-3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pacing w:val="-36"/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pacing w:val="-36"/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pacing w:val="-3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pacing w:val="-36"/>
                                <w:sz w:val="44"/>
                                <w:szCs w:val="44"/>
                              </w:rPr>
                              <w:t>信息管理与信息系统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0.25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36"/>
                          <w:sz w:val="44"/>
                          <w:szCs w:val="44"/>
                        </w:rPr>
                        <w:t>计算机科学与工程系</w:t>
                      </w:r>
                      <w:r>
                        <w:rPr>
                          <w:rFonts w:eastAsia="Times New Roman"/>
                          <w:spacing w:val="-3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pacing w:val="-36"/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pacing w:val="-36"/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pacing w:val="-3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pacing w:val="-36"/>
                          <w:sz w:val="44"/>
                          <w:szCs w:val="44"/>
                        </w:rPr>
                        <w:t>信息管理与信息系统</w:t>
                      </w:r>
                      <w:r>
                        <w:rPr>
                          <w:sz w:val="44"/>
                          <w:szCs w:val="44"/>
                        </w:rPr>
                        <w:t>专业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94615</wp:posOffset>
                </wp:positionH>
                <wp:positionV relativeFrom="paragraph">
                  <wp:posOffset>-1351915</wp:posOffset>
                </wp:positionV>
                <wp:extent cx="1380490" cy="644779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土木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工程造价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6.45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土木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工程造价专业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94615</wp:posOffset>
                </wp:positionH>
                <wp:positionV relativeFrom="paragraph">
                  <wp:posOffset>-1289685</wp:posOffset>
                </wp:positionV>
                <wp:extent cx="1380490" cy="644779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土木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工程造价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1.55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土木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工程造价专业</w:t>
                      </w:r>
                      <w:r>
                        <w:rPr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69545</wp:posOffset>
                </wp:positionH>
                <wp:positionV relativeFrom="paragraph">
                  <wp:posOffset>-1269365</wp:posOffset>
                </wp:positionV>
                <wp:extent cx="1380490" cy="644779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商学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市场营销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99.95pt;mso-position-vertical-relative:text;margin-left:13.3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商学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市场营销专业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78105</wp:posOffset>
                </wp:positionH>
                <wp:positionV relativeFrom="paragraph">
                  <wp:posOffset>-1186815</wp:posOffset>
                </wp:positionV>
                <wp:extent cx="1380490" cy="644779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商学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市场营销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93.45pt;mso-position-vertical-relative:text;margin-left:6.1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商学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市场营销专业</w:t>
                      </w:r>
                      <w:r>
                        <w:rPr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4615</wp:posOffset>
                </wp:positionH>
                <wp:positionV relativeFrom="paragraph">
                  <wp:posOffset>-3801745</wp:posOffset>
                </wp:positionV>
                <wp:extent cx="1380490" cy="644779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六 —二○一七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中国近现代史纲要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考核方式：考试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电子信息工程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电子信息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299.35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六 —二○一七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期末考试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36"/>
                          <w:szCs w:val="44"/>
                        </w:rPr>
                        <w:t>中国近现代史纲要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sz w:val="44"/>
                          <w:szCs w:val="44"/>
                        </w:rPr>
                        <w:t>考核方式：考试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电子信息工程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电子信息工程专业</w:t>
                      </w:r>
                      <w:r>
                        <w:rPr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4615</wp:posOffset>
                </wp:positionH>
                <wp:positionV relativeFrom="paragraph">
                  <wp:posOffset>-4944745</wp:posOffset>
                </wp:positionV>
                <wp:extent cx="1380490" cy="644779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六 —二○一七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中国近现代史纲要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考核方式：考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建筑与城市规划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建筑学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389.35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六 —二○一七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期末考试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36"/>
                          <w:szCs w:val="44"/>
                        </w:rPr>
                        <w:t>中国近现代史纲要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sz w:val="44"/>
                          <w:szCs w:val="44"/>
                        </w:rPr>
                        <w:t>考核方式：考试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建筑与城市规划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建筑学专业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78105</wp:posOffset>
                </wp:positionH>
                <wp:positionV relativeFrom="paragraph">
                  <wp:posOffset>-1344930</wp:posOffset>
                </wp:positionV>
                <wp:extent cx="1380490" cy="644779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商学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投资学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5.9pt;mso-position-vertical-relative:text;margin-left:6.1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商学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投资学专业</w:t>
                      </w:r>
                      <w:r>
                        <w:rPr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78105</wp:posOffset>
                </wp:positionH>
                <wp:positionV relativeFrom="paragraph">
                  <wp:posOffset>-1298575</wp:posOffset>
                </wp:positionV>
                <wp:extent cx="1380490" cy="644779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商学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市场营销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2.25pt;mso-position-vertical-relative:text;margin-left:6.1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商学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市场营销专业</w:t>
                      </w:r>
                      <w:r>
                        <w:rPr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78105</wp:posOffset>
                </wp:positionH>
                <wp:positionV relativeFrom="paragraph">
                  <wp:posOffset>-1232535</wp:posOffset>
                </wp:positionV>
                <wp:extent cx="1380490" cy="644779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商学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市场营销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97.05pt;mso-position-vertical-relative:text;margin-left:6.1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商学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市场营销专业</w:t>
                      </w:r>
                      <w:r>
                        <w:rPr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78105</wp:posOffset>
                </wp:positionH>
                <wp:positionV relativeFrom="paragraph">
                  <wp:posOffset>-1180465</wp:posOffset>
                </wp:positionV>
                <wp:extent cx="1380490" cy="644779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商学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投资学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92.95pt;mso-position-vertical-relative:text;margin-left:6.1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商学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投资学专业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68580</wp:posOffset>
                </wp:positionH>
                <wp:positionV relativeFrom="paragraph">
                  <wp:posOffset>-1190625</wp:posOffset>
                </wp:positionV>
                <wp:extent cx="1380490" cy="644779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商学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投资学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93.75pt;mso-position-vertical-relative:text;margin-left:5.4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sz w:val="36"/>
                          <w:szCs w:val="36"/>
                        </w:rPr>
                        <w:t>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商学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投资学专业</w:t>
                      </w:r>
                      <w:r>
                        <w:rPr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68580</wp:posOffset>
                </wp:positionH>
                <wp:positionV relativeFrom="paragraph">
                  <wp:posOffset>1617980</wp:posOffset>
                </wp:positionV>
                <wp:extent cx="1380490" cy="644779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商学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投资学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127.4pt;mso-position-vertical-relative:text;margin-left:5.4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商学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投资学专业</w:t>
                      </w:r>
                      <w:r>
                        <w:rPr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+-+-</w:t>
        <w:tab/>
      </w:r>
      <w:r>
        <w:rPr/>
        <w:t>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78105</wp:posOffset>
                </wp:positionH>
                <wp:positionV relativeFrom="paragraph">
                  <wp:posOffset>-963295</wp:posOffset>
                </wp:positionV>
                <wp:extent cx="1380490" cy="644779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-36"/>
                                <w:sz w:val="44"/>
                                <w:szCs w:val="44"/>
                              </w:rPr>
                              <w:t>计算机科学与工程系</w:t>
                            </w:r>
                            <w:r>
                              <w:rPr>
                                <w:rFonts w:eastAsia="Times New Roman"/>
                                <w:spacing w:val="-3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物联网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75.85pt;mso-position-vertical-relative:text;margin-left:6.1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pacing w:val="-36"/>
                          <w:sz w:val="44"/>
                          <w:szCs w:val="44"/>
                        </w:rPr>
                        <w:t>计算机科学与工程系</w:t>
                      </w:r>
                      <w:r>
                        <w:rPr>
                          <w:rFonts w:eastAsia="Times New Roman"/>
                          <w:spacing w:val="-3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物联网专业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68580</wp:posOffset>
                </wp:positionH>
                <wp:positionV relativeFrom="paragraph">
                  <wp:posOffset>-1217930</wp:posOffset>
                </wp:positionV>
                <wp:extent cx="1380490" cy="644779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-36"/>
                                <w:sz w:val="44"/>
                                <w:szCs w:val="44"/>
                              </w:rPr>
                              <w:t>计算机科学与工程系</w:t>
                            </w:r>
                            <w:r>
                              <w:rPr>
                                <w:rFonts w:eastAsia="Times New Roman"/>
                                <w:spacing w:val="-3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物联网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95.9pt;mso-position-vertical-relative:text;margin-left:5.4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pacing w:val="-36"/>
                          <w:sz w:val="44"/>
                          <w:szCs w:val="44"/>
                        </w:rPr>
                        <w:t>计算机科学与工程系</w:t>
                      </w:r>
                      <w:r>
                        <w:rPr>
                          <w:rFonts w:eastAsia="Times New Roman"/>
                          <w:spacing w:val="-3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物联网专业</w:t>
                      </w:r>
                      <w:r>
                        <w:rPr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78105</wp:posOffset>
                </wp:positionH>
                <wp:positionV relativeFrom="paragraph">
                  <wp:posOffset>-1352550</wp:posOffset>
                </wp:positionV>
                <wp:extent cx="1380490" cy="644779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-36"/>
                                <w:sz w:val="44"/>
                                <w:szCs w:val="44"/>
                              </w:rPr>
                              <w:t>机械工程系</w:t>
                            </w:r>
                            <w:r>
                              <w:rPr>
                                <w:rFonts w:eastAsia="Times New Roman"/>
                                <w:spacing w:val="-3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机械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6.5pt;mso-position-vertical-relative:text;margin-left:6.1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pacing w:val="-36"/>
                          <w:sz w:val="44"/>
                          <w:szCs w:val="44"/>
                        </w:rPr>
                        <w:t>机械工程系</w:t>
                      </w:r>
                      <w:r>
                        <w:rPr>
                          <w:rFonts w:eastAsia="Times New Roman"/>
                          <w:spacing w:val="-3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机械工程专业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50800</wp:posOffset>
                </wp:positionH>
                <wp:positionV relativeFrom="paragraph">
                  <wp:posOffset>-1360170</wp:posOffset>
                </wp:positionV>
                <wp:extent cx="1380490" cy="644779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-36"/>
                                <w:sz w:val="44"/>
                                <w:szCs w:val="44"/>
                              </w:rPr>
                              <w:t>机械工程系</w:t>
                            </w:r>
                            <w:r>
                              <w:rPr>
                                <w:rFonts w:eastAsia="Times New Roman"/>
                                <w:spacing w:val="-3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机械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7.1pt;mso-position-vertical-relative:text;margin-left:4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pacing w:val="-36"/>
                          <w:sz w:val="44"/>
                          <w:szCs w:val="44"/>
                        </w:rPr>
                        <w:t>机械工程系</w:t>
                      </w:r>
                      <w:r>
                        <w:rPr>
                          <w:rFonts w:eastAsia="Times New Roman"/>
                          <w:spacing w:val="-3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机械工程专业</w:t>
                      </w:r>
                      <w:r>
                        <w:rPr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50800</wp:posOffset>
                </wp:positionH>
                <wp:positionV relativeFrom="paragraph">
                  <wp:posOffset>4231640</wp:posOffset>
                </wp:positionV>
                <wp:extent cx="1380490" cy="644779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-36"/>
                                <w:sz w:val="44"/>
                                <w:szCs w:val="44"/>
                              </w:rPr>
                              <w:t>机械工程系</w:t>
                            </w:r>
                            <w:r>
                              <w:rPr>
                                <w:rFonts w:eastAsia="Times New Roman"/>
                                <w:spacing w:val="-3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机械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333.2pt;mso-position-vertical-relative:text;margin-left:4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pacing w:val="-36"/>
                          <w:sz w:val="44"/>
                          <w:szCs w:val="44"/>
                        </w:rPr>
                        <w:t>机械工程系</w:t>
                      </w:r>
                      <w:r>
                        <w:rPr>
                          <w:rFonts w:eastAsia="Times New Roman"/>
                          <w:spacing w:val="-3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机械工程专业</w:t>
                      </w:r>
                      <w:r>
                        <w:rPr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50800</wp:posOffset>
                </wp:positionH>
                <wp:positionV relativeFrom="paragraph">
                  <wp:posOffset>-497205</wp:posOffset>
                </wp:positionV>
                <wp:extent cx="1380490" cy="644779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-36"/>
                                <w:sz w:val="44"/>
                                <w:szCs w:val="44"/>
                              </w:rPr>
                              <w:t>计算机科学与工程系</w:t>
                            </w:r>
                            <w:r>
                              <w:rPr>
                                <w:rFonts w:eastAsia="Times New Roman"/>
                                <w:spacing w:val="-3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软件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39.15pt;mso-position-vertical-relative:text;margin-left:4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pacing w:val="-36"/>
                          <w:sz w:val="44"/>
                          <w:szCs w:val="44"/>
                        </w:rPr>
                        <w:t>计算机科学与工程系</w:t>
                      </w:r>
                      <w:r>
                        <w:rPr>
                          <w:rFonts w:eastAsia="Times New Roman"/>
                          <w:spacing w:val="-3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软件工程专业</w:t>
                      </w:r>
                      <w:r>
                        <w:rPr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50800</wp:posOffset>
                </wp:positionH>
                <wp:positionV relativeFrom="paragraph">
                  <wp:posOffset>-1333500</wp:posOffset>
                </wp:positionV>
                <wp:extent cx="1380490" cy="644779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-36"/>
                                <w:sz w:val="44"/>
                                <w:szCs w:val="44"/>
                              </w:rPr>
                              <w:t>计算机科学与工程系</w:t>
                            </w:r>
                            <w:r>
                              <w:rPr>
                                <w:rFonts w:eastAsia="Times New Roman"/>
                                <w:spacing w:val="-3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软件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5pt;mso-position-vertical-relative:text;margin-left:4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pacing w:val="-36"/>
                          <w:sz w:val="44"/>
                          <w:szCs w:val="44"/>
                        </w:rPr>
                        <w:t>计算机科学与工程系</w:t>
                      </w:r>
                      <w:r>
                        <w:rPr>
                          <w:rFonts w:eastAsia="Times New Roman"/>
                          <w:spacing w:val="-3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软件工程专业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50800</wp:posOffset>
                </wp:positionH>
                <wp:positionV relativeFrom="paragraph">
                  <wp:posOffset>-1317625</wp:posOffset>
                </wp:positionV>
                <wp:extent cx="1380490" cy="644779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-36"/>
                                <w:sz w:val="44"/>
                                <w:szCs w:val="44"/>
                              </w:rPr>
                              <w:t>机械工程系</w:t>
                            </w:r>
                            <w:r>
                              <w:rPr>
                                <w:rFonts w:eastAsia="Times New Roman"/>
                                <w:spacing w:val="-3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机械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3.75pt;mso-position-vertical-relative:text;margin-left:4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pacing w:val="-36"/>
                          <w:sz w:val="44"/>
                          <w:szCs w:val="44"/>
                        </w:rPr>
                        <w:t>机械工程系</w:t>
                      </w:r>
                      <w:r>
                        <w:rPr>
                          <w:rFonts w:eastAsia="Times New Roman"/>
                          <w:spacing w:val="-3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机械工程专业</w:t>
                      </w:r>
                      <w:r>
                        <w:rPr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50800</wp:posOffset>
                </wp:positionH>
                <wp:positionV relativeFrom="paragraph">
                  <wp:posOffset>-1218565</wp:posOffset>
                </wp:positionV>
                <wp:extent cx="1380490" cy="644779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-36"/>
                                <w:sz w:val="44"/>
                                <w:szCs w:val="44"/>
                              </w:rPr>
                              <w:t>公共传播系</w:t>
                            </w:r>
                            <w:r>
                              <w:rPr>
                                <w:rFonts w:eastAsia="Times New Roman"/>
                                <w:spacing w:val="-3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传播学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95.95pt;mso-position-vertical-relative:text;margin-left:4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pacing w:val="-36"/>
                          <w:sz w:val="44"/>
                          <w:szCs w:val="44"/>
                        </w:rPr>
                        <w:t>公共传播系</w:t>
                      </w:r>
                      <w:r>
                        <w:rPr>
                          <w:rFonts w:eastAsia="Times New Roman"/>
                          <w:spacing w:val="-3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传播学专业</w:t>
                      </w:r>
                      <w:r>
                        <w:rPr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50800</wp:posOffset>
                </wp:positionH>
                <wp:positionV relativeFrom="paragraph">
                  <wp:posOffset>7879080</wp:posOffset>
                </wp:positionV>
                <wp:extent cx="1380490" cy="644779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-36"/>
                                <w:sz w:val="44"/>
                                <w:szCs w:val="44"/>
                              </w:rPr>
                              <w:t>电子信息工程系</w:t>
                            </w:r>
                            <w:r>
                              <w:rPr>
                                <w:rFonts w:eastAsia="Times New Roman"/>
                                <w:spacing w:val="-3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电子信息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620.4pt;mso-position-vertical-relative:text;margin-left:4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pacing w:val="-36"/>
                          <w:sz w:val="44"/>
                          <w:szCs w:val="44"/>
                        </w:rPr>
                        <w:t>电子信息工程系</w:t>
                      </w:r>
                      <w:r>
                        <w:rPr>
                          <w:rFonts w:eastAsia="Times New Roman"/>
                          <w:spacing w:val="-3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电子信息工程专业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50800</wp:posOffset>
                </wp:positionH>
                <wp:positionV relativeFrom="paragraph">
                  <wp:posOffset>-1232535</wp:posOffset>
                </wp:positionV>
                <wp:extent cx="1380490" cy="644779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-36"/>
                                <w:sz w:val="44"/>
                                <w:szCs w:val="44"/>
                              </w:rPr>
                              <w:t>电子信息工程系</w:t>
                            </w:r>
                            <w:r>
                              <w:rPr>
                                <w:rFonts w:eastAsia="Times New Roman"/>
                                <w:spacing w:val="-3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通信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97.05pt;mso-position-vertical-relative:text;margin-left:4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pacing w:val="-36"/>
                          <w:sz w:val="44"/>
                          <w:szCs w:val="44"/>
                        </w:rPr>
                        <w:t>电子信息工程系</w:t>
                      </w:r>
                      <w:r>
                        <w:rPr>
                          <w:rFonts w:eastAsia="Times New Roman"/>
                          <w:spacing w:val="-3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通信工程专业</w:t>
                      </w:r>
                      <w:r>
                        <w:rPr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50800</wp:posOffset>
                </wp:positionH>
                <wp:positionV relativeFrom="paragraph">
                  <wp:posOffset>-1226820</wp:posOffset>
                </wp:positionV>
                <wp:extent cx="1380490" cy="644779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-36"/>
                                <w:sz w:val="44"/>
                                <w:szCs w:val="44"/>
                              </w:rPr>
                              <w:t>电子信息工程系</w:t>
                            </w:r>
                            <w:r>
                              <w:rPr>
                                <w:rFonts w:eastAsia="Times New Roman"/>
                                <w:spacing w:val="-3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通信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96.6pt;mso-position-vertical-relative:text;margin-left:4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pacing w:val="-36"/>
                          <w:sz w:val="44"/>
                          <w:szCs w:val="44"/>
                        </w:rPr>
                        <w:t>电子信息工程系</w:t>
                      </w:r>
                      <w:r>
                        <w:rPr>
                          <w:rFonts w:eastAsia="Times New Roman"/>
                          <w:spacing w:val="-3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通信工程专业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50800</wp:posOffset>
                </wp:positionH>
                <wp:positionV relativeFrom="paragraph">
                  <wp:posOffset>-765175</wp:posOffset>
                </wp:positionV>
                <wp:extent cx="1380490" cy="644779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-36"/>
                                <w:sz w:val="44"/>
                                <w:szCs w:val="44"/>
                              </w:rPr>
                              <w:t>电子信息工程系</w:t>
                            </w:r>
                            <w:r>
                              <w:rPr>
                                <w:rFonts w:eastAsia="Times New Roman"/>
                                <w:spacing w:val="-3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电子信息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60.25pt;mso-position-vertical-relative:text;margin-left:4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pacing w:val="-36"/>
                          <w:sz w:val="44"/>
                          <w:szCs w:val="44"/>
                        </w:rPr>
                        <w:t>电子信息工程系</w:t>
                      </w:r>
                      <w:r>
                        <w:rPr>
                          <w:rFonts w:eastAsia="Times New Roman"/>
                          <w:spacing w:val="-3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电子信息工程专业</w:t>
                      </w:r>
                      <w:r>
                        <w:rPr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50800</wp:posOffset>
                </wp:positionH>
                <wp:positionV relativeFrom="paragraph">
                  <wp:posOffset>-1301115</wp:posOffset>
                </wp:positionV>
                <wp:extent cx="1380490" cy="644779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-36"/>
                                <w:sz w:val="44"/>
                                <w:szCs w:val="44"/>
                              </w:rPr>
                              <w:t>电子信息工程系</w:t>
                            </w:r>
                            <w:r>
                              <w:rPr>
                                <w:rFonts w:eastAsia="Times New Roman"/>
                                <w:spacing w:val="-3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电子信息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2.45pt;mso-position-vertical-relative:text;margin-left:4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pacing w:val="-36"/>
                          <w:sz w:val="44"/>
                          <w:szCs w:val="44"/>
                        </w:rPr>
                        <w:t>电子信息工程系</w:t>
                      </w:r>
                      <w:r>
                        <w:rPr>
                          <w:rFonts w:eastAsia="Times New Roman"/>
                          <w:spacing w:val="-3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电子信息工程专业</w:t>
                      </w:r>
                      <w:r>
                        <w:rPr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19050</wp:posOffset>
                </wp:positionH>
                <wp:positionV relativeFrom="paragraph">
                  <wp:posOffset>3500755</wp:posOffset>
                </wp:positionV>
                <wp:extent cx="1380490" cy="644779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-36"/>
                                <w:sz w:val="44"/>
                                <w:szCs w:val="44"/>
                              </w:rPr>
                              <w:t>电子信息工程系</w:t>
                            </w:r>
                            <w:r>
                              <w:rPr>
                                <w:rFonts w:eastAsia="Times New Roman"/>
                                <w:spacing w:val="-3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通信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275.65pt;mso-position-vertical-relative:text;margin-left:1.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pacing w:val="-36"/>
                          <w:sz w:val="44"/>
                          <w:szCs w:val="44"/>
                        </w:rPr>
                        <w:t>电子信息工程系</w:t>
                      </w:r>
                      <w:r>
                        <w:rPr>
                          <w:rFonts w:eastAsia="Times New Roman"/>
                          <w:spacing w:val="-3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通信工程专业</w:t>
                      </w:r>
                      <w:r>
                        <w:rPr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98425</wp:posOffset>
                </wp:positionH>
                <wp:positionV relativeFrom="paragraph">
                  <wp:posOffset>-134620</wp:posOffset>
                </wp:positionV>
                <wp:extent cx="1380490" cy="644779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-36"/>
                                <w:sz w:val="44"/>
                                <w:szCs w:val="44"/>
                              </w:rPr>
                              <w:t>数学系</w:t>
                            </w:r>
                            <w:r>
                              <w:rPr>
                                <w:rFonts w:eastAsia="Times New Roman"/>
                                <w:spacing w:val="-3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信息与计算机科学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.6pt;mso-position-vertical-relative:text;margin-left:7.7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pacing w:val="-36"/>
                          <w:sz w:val="44"/>
                          <w:szCs w:val="44"/>
                        </w:rPr>
                        <w:t>数学系</w:t>
                      </w:r>
                      <w:r>
                        <w:rPr>
                          <w:rFonts w:eastAsia="Times New Roman"/>
                          <w:spacing w:val="-3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信息与计算机科学专业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19050</wp:posOffset>
                </wp:positionH>
                <wp:positionV relativeFrom="paragraph">
                  <wp:posOffset>-584835</wp:posOffset>
                </wp:positionV>
                <wp:extent cx="1380490" cy="644779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-36"/>
                                <w:sz w:val="44"/>
                                <w:szCs w:val="44"/>
                              </w:rPr>
                              <w:t>数学系</w:t>
                            </w:r>
                            <w:r>
                              <w:rPr>
                                <w:rFonts w:eastAsia="Times New Roman"/>
                                <w:spacing w:val="-3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信息与计算机科学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6.05pt;mso-position-vertical-relative:text;margin-left:1.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pacing w:val="-36"/>
                          <w:sz w:val="44"/>
                          <w:szCs w:val="44"/>
                        </w:rPr>
                        <w:t>数学系</w:t>
                      </w:r>
                      <w:r>
                        <w:rPr>
                          <w:rFonts w:eastAsia="Times New Roman"/>
                          <w:spacing w:val="-3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信息与计算机科学专业</w:t>
                      </w:r>
                      <w:r>
                        <w:rPr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19050</wp:posOffset>
                </wp:positionH>
                <wp:positionV relativeFrom="paragraph">
                  <wp:posOffset>-1328420</wp:posOffset>
                </wp:positionV>
                <wp:extent cx="1380490" cy="644779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二○一七 —二○一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二学期（实践报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马克思主义基本原理概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-36"/>
                                <w:sz w:val="44"/>
                                <w:szCs w:val="44"/>
                              </w:rPr>
                              <w:t>机械工程系</w:t>
                            </w:r>
                            <w:r>
                              <w:rPr>
                                <w:rFonts w:eastAsia="Times New Roman"/>
                                <w:spacing w:val="-3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机械电子工程专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04.6pt;mso-position-vertical-relative:text;margin-left:1.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二○一七 —二○一八</w:t>
                      </w:r>
                      <w:r>
                        <w:rPr>
                          <w:sz w:val="44"/>
                          <w:szCs w:val="44"/>
                        </w:rPr>
                        <w:t>学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第二学期（实践报告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sz w:val="44"/>
                          <w:szCs w:val="36"/>
                        </w:rPr>
                        <w:t>马克思主义基本原理概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pacing w:val="-36"/>
                          <w:sz w:val="44"/>
                          <w:szCs w:val="44"/>
                        </w:rPr>
                        <w:t>机械工程系</w:t>
                      </w:r>
                      <w:r>
                        <w:rPr>
                          <w:rFonts w:eastAsia="Times New Roman"/>
                          <w:spacing w:val="-3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sz w:val="44"/>
                          <w:szCs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机械电子工程专业</w:t>
                      </w:r>
                      <w:r>
                        <w:rPr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680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27:00Z</dcterms:created>
  <dc:creator>微软用户</dc:creator>
  <dc:description/>
  <cp:keywords/>
  <dc:language>en-US</dc:language>
  <cp:lastModifiedBy>微软用户</cp:lastModifiedBy>
  <cp:lastPrinted>2019-04-18T09:38:00Z</cp:lastPrinted>
  <dcterms:modified xsi:type="dcterms:W3CDTF">2019-04-19T06:46:00Z</dcterms:modified>
  <cp:revision>21</cp:revision>
  <dc:subject/>
  <dc:title>二○○九 — 二○一○学年 第一学期（期末考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