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-404495</wp:posOffset>
                </wp:positionV>
                <wp:extent cx="1380490" cy="644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测控技术与仪器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1.8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测控技术与仪器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-458470</wp:posOffset>
                </wp:positionV>
                <wp:extent cx="1380490" cy="644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6.1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-454025</wp:posOffset>
                </wp:positionV>
                <wp:extent cx="1380490" cy="644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5.7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-483870</wp:posOffset>
                </wp:positionV>
                <wp:extent cx="1380490" cy="644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8.1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4075</wp:posOffset>
                </wp:positionH>
                <wp:positionV relativeFrom="paragraph">
                  <wp:posOffset>-470535</wp:posOffset>
                </wp:positionV>
                <wp:extent cx="1380490" cy="644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7.05pt;mso-position-vertical-relative:text;margin-left:56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-427990</wp:posOffset>
                </wp:positionV>
                <wp:extent cx="1380490" cy="6447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专升本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3.7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专升本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0745</wp:posOffset>
                </wp:positionH>
                <wp:positionV relativeFrom="paragraph">
                  <wp:posOffset>-422275</wp:posOffset>
                </wp:positionV>
                <wp:extent cx="1380490" cy="644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汽车服务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3.2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汽车服务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-430530</wp:posOffset>
                </wp:positionV>
                <wp:extent cx="1380490" cy="644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电子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3.9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电子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</wp:posOffset>
                </wp:positionH>
                <wp:positionV relativeFrom="paragraph">
                  <wp:posOffset>-403225</wp:posOffset>
                </wp:positionV>
                <wp:extent cx="1380490" cy="644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机械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机械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1.75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机械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机械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4075</wp:posOffset>
                </wp:positionH>
                <wp:positionV relativeFrom="paragraph">
                  <wp:posOffset>-765810</wp:posOffset>
                </wp:positionV>
                <wp:extent cx="1380490" cy="6447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材料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材料工科学与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0.3pt;mso-position-vertical-relative:text;margin-left:567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材料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材料工科学与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25665</wp:posOffset>
                </wp:positionH>
                <wp:positionV relativeFrom="paragraph">
                  <wp:posOffset>-499745</wp:posOffset>
                </wp:positionV>
                <wp:extent cx="1380490" cy="644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二○一八 —二○一九学年 第一学期（期末考试）课程名称：毛泽东思想和中国特色社会主义理论体系概论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考核方式：考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电子信息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光电信息科学与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9.35pt;mso-position-vertical-relative:text;margin-left:568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二○一八 —二○一九学年 第一学期（期末考试）课程名称：毛泽东思想和中国特色社会主义理论体系概论 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考核方式：考试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电子信息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光电信息科学与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240</wp:posOffset>
                </wp:positionH>
                <wp:positionV relativeFrom="paragraph">
                  <wp:posOffset>-501650</wp:posOffset>
                </wp:positionV>
                <wp:extent cx="1380490" cy="6447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子信息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子信息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9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子信息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子信息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9465</wp:posOffset>
                </wp:positionH>
                <wp:positionV relativeFrom="paragraph">
                  <wp:posOffset>-525145</wp:posOffset>
                </wp:positionV>
                <wp:extent cx="1380490" cy="644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子信息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子信息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1.3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子信息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子信息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-511810</wp:posOffset>
                </wp:positionV>
                <wp:extent cx="1380490" cy="644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子信息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子信息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0.3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子信息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子信息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3520</wp:posOffset>
                </wp:positionH>
                <wp:positionV relativeFrom="paragraph">
                  <wp:posOffset>-497840</wp:posOffset>
                </wp:positionV>
                <wp:extent cx="1380490" cy="644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考核方式：考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材料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新能源材料与器件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9.2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考核方式：考试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材料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新能源材料与器件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-464820</wp:posOffset>
                </wp:positionV>
                <wp:extent cx="1380490" cy="64477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气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气工程及其自动化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6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气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气工程及其自动化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195</wp:posOffset>
                </wp:positionH>
                <wp:positionV relativeFrom="paragraph">
                  <wp:posOffset>-459105</wp:posOffset>
                </wp:positionV>
                <wp:extent cx="1380490" cy="64477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气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气工程及其自动化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6.1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气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气工程及其自动化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9620</wp:posOffset>
                </wp:positionH>
                <wp:positionV relativeFrom="paragraph">
                  <wp:posOffset>-453390</wp:posOffset>
                </wp:positionV>
                <wp:extent cx="1380490" cy="6447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气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气工程及其自动化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5.7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气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气工程及其自动化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0</wp:posOffset>
                </wp:positionH>
                <wp:positionV relativeFrom="paragraph">
                  <wp:posOffset>-417830</wp:posOffset>
                </wp:positionV>
                <wp:extent cx="1380490" cy="64477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气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电气工程及其自动化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2.9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气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电气工程及其自动化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36435</wp:posOffset>
                </wp:positionH>
                <wp:positionV relativeFrom="paragraph">
                  <wp:posOffset>-419735</wp:posOffset>
                </wp:positionV>
                <wp:extent cx="1380490" cy="6447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电气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自动化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33.05pt;mso-position-vertical-relative:text;margin-left:554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电气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自动化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4335</wp:posOffset>
                </wp:positionH>
                <wp:positionV relativeFrom="paragraph">
                  <wp:posOffset>-572770</wp:posOffset>
                </wp:positionV>
                <wp:extent cx="1380490" cy="64477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通信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物联网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1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通信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物联网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830</wp:posOffset>
                </wp:positionH>
                <wp:positionV relativeFrom="paragraph">
                  <wp:posOffset>-567055</wp:posOffset>
                </wp:positionV>
                <wp:extent cx="1380490" cy="6447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通信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物联网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4.65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通信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物联网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5505</wp:posOffset>
                </wp:positionH>
                <wp:positionV relativeFrom="paragraph">
                  <wp:posOffset>-582930</wp:posOffset>
                </wp:positionV>
                <wp:extent cx="1380490" cy="6447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通信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通信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9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通信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通信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3205</wp:posOffset>
                </wp:positionH>
                <wp:positionV relativeFrom="paragraph">
                  <wp:posOffset>-554990</wp:posOffset>
                </wp:positionV>
                <wp:extent cx="1380490" cy="6447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通信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通信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3.7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通信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通信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0895</wp:posOffset>
                </wp:positionH>
                <wp:positionV relativeFrom="paragraph">
                  <wp:posOffset>-571500</wp:posOffset>
                </wp:positionV>
                <wp:extent cx="1380490" cy="6447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通信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通信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通信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通信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4335</wp:posOffset>
                </wp:positionH>
                <wp:positionV relativeFrom="paragraph">
                  <wp:posOffset>-572770</wp:posOffset>
                </wp:positionV>
                <wp:extent cx="1380490" cy="64477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计算机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软件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1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计算机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软件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0185</wp:posOffset>
                </wp:positionH>
                <wp:positionV relativeFrom="paragraph">
                  <wp:posOffset>-581660</wp:posOffset>
                </wp:positionV>
                <wp:extent cx="1380490" cy="6447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计算机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软件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8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计算机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软件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215</wp:posOffset>
                </wp:positionH>
                <wp:positionV relativeFrom="paragraph">
                  <wp:posOffset>-648970</wp:posOffset>
                </wp:positionV>
                <wp:extent cx="1380490" cy="64477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计算机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软件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计算机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软件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-665480</wp:posOffset>
                </wp:positionV>
                <wp:extent cx="1380490" cy="64477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计算机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软件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4pt;mso-position-vertical-relative:text;margin-left:41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计算机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软件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8515</wp:posOffset>
                </wp:positionH>
                <wp:positionV relativeFrom="paragraph">
                  <wp:posOffset>-659130</wp:posOffset>
                </wp:positionV>
                <wp:extent cx="1380490" cy="6447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考核方式：考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 计算机科学与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信息管理与信息系统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9pt;mso-position-vertical-relative:text;margin-left:56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考核方式：考试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 计算机科学与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信息管理与信息系统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3055</wp:posOffset>
                </wp:positionH>
                <wp:positionV relativeFrom="paragraph">
                  <wp:posOffset>-674370</wp:posOffset>
                </wp:positionV>
                <wp:extent cx="1380490" cy="644779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工程管理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3.1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工程管理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930</wp:posOffset>
                </wp:positionH>
                <wp:positionV relativeFrom="paragraph">
                  <wp:posOffset>-661035</wp:posOffset>
                </wp:positionV>
                <wp:extent cx="1380490" cy="64477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工程造价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2.0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工程造价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860</wp:posOffset>
                </wp:positionH>
                <wp:positionV relativeFrom="paragraph">
                  <wp:posOffset>-626745</wp:posOffset>
                </wp:positionV>
                <wp:extent cx="1380490" cy="64477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工程造价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3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工程造价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8580</wp:posOffset>
                </wp:positionH>
                <wp:positionV relativeFrom="paragraph">
                  <wp:posOffset>-619760</wp:posOffset>
                </wp:positionV>
                <wp:extent cx="1380490" cy="64477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8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51040</wp:posOffset>
                </wp:positionH>
                <wp:positionV relativeFrom="paragraph">
                  <wp:posOffset>-614680</wp:posOffset>
                </wp:positionV>
                <wp:extent cx="1380490" cy="64477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8.4pt;mso-position-vertical-relative:text;margin-left:55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02475</wp:posOffset>
                </wp:positionH>
                <wp:positionV relativeFrom="paragraph">
                  <wp:posOffset>-791210</wp:posOffset>
                </wp:positionV>
                <wp:extent cx="1380490" cy="64477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升本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2.3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升本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57140</wp:posOffset>
                </wp:positionH>
                <wp:positionV relativeFrom="paragraph">
                  <wp:posOffset>-755650</wp:posOffset>
                </wp:positionV>
                <wp:extent cx="1380490" cy="64477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9.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065</wp:posOffset>
                </wp:positionH>
                <wp:positionV relativeFrom="paragraph">
                  <wp:posOffset>-742315</wp:posOffset>
                </wp:positionV>
                <wp:extent cx="1380490" cy="64477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8.4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635</wp:posOffset>
                </wp:positionH>
                <wp:positionV relativeFrom="paragraph">
                  <wp:posOffset>-751205</wp:posOffset>
                </wp:positionV>
                <wp:extent cx="1380490" cy="64477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9.15pt;mso-position-vertical-relative:text;margin-left:11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0</wp:posOffset>
                </wp:positionH>
                <wp:positionV relativeFrom="paragraph">
                  <wp:posOffset>-745490</wp:posOffset>
                </wp:positionV>
                <wp:extent cx="1380490" cy="64477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土木工程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土木工程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8.7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土木工程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土木工程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345</wp:posOffset>
                </wp:positionH>
                <wp:positionV relativeFrom="paragraph">
                  <wp:posOffset>-786765</wp:posOffset>
                </wp:positionV>
                <wp:extent cx="1380490" cy="64477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建筑与城市规划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风景园林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1.9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建筑与城市规划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风景园林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7715</wp:posOffset>
                </wp:positionH>
                <wp:positionV relativeFrom="paragraph">
                  <wp:posOffset>-805815</wp:posOffset>
                </wp:positionV>
                <wp:extent cx="1380490" cy="64477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建筑与城市规划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建筑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63.4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建筑与城市规划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建筑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7785</wp:posOffset>
                </wp:positionH>
                <wp:positionV relativeFrom="paragraph">
                  <wp:posOffset>-733425</wp:posOffset>
                </wp:positionV>
                <wp:extent cx="1380490" cy="64477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建筑与城市规划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建筑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7.75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建筑与城市规划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建筑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8355</wp:posOffset>
                </wp:positionH>
                <wp:positionV relativeFrom="paragraph">
                  <wp:posOffset>-735330</wp:posOffset>
                </wp:positionV>
                <wp:extent cx="1380490" cy="64477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建筑与城市规划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建筑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7.9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建筑与城市规划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建筑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0</wp:posOffset>
                </wp:positionH>
                <wp:positionV relativeFrom="paragraph">
                  <wp:posOffset>-1927860</wp:posOffset>
                </wp:positionV>
                <wp:extent cx="1380490" cy="64477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6"/>
                                <w:szCs w:val="36"/>
                              </w:rPr>
                              <w:t>课程名称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建筑与城市规划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风景园林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151.8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6"/>
                          <w:szCs w:val="36"/>
                        </w:rPr>
                        <w:t>课程名称：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建筑与城市规划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风景园林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76555</wp:posOffset>
                </wp:positionH>
                <wp:positionV relativeFrom="paragraph">
                  <wp:posOffset>-606425</wp:posOffset>
                </wp:positionV>
                <wp:extent cx="1380490" cy="644779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财务管理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7.7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财务管理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8610</wp:posOffset>
                </wp:positionH>
                <wp:positionV relativeFrom="paragraph">
                  <wp:posOffset>-593090</wp:posOffset>
                </wp:positionV>
                <wp:extent cx="1380490" cy="64477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财务管理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7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财务管理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2330</wp:posOffset>
                </wp:positionH>
                <wp:positionV relativeFrom="paragraph">
                  <wp:posOffset>-573405</wp:posOffset>
                </wp:positionV>
                <wp:extent cx="1380490" cy="644779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财务管理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15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财务管理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2565</wp:posOffset>
                </wp:positionH>
                <wp:positionV relativeFrom="paragraph">
                  <wp:posOffset>-529590</wp:posOffset>
                </wp:positionV>
                <wp:extent cx="1380490" cy="64477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财务管理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1.7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财务管理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73925</wp:posOffset>
                </wp:positionH>
                <wp:positionV relativeFrom="paragraph">
                  <wp:posOffset>-548640</wp:posOffset>
                </wp:positionV>
                <wp:extent cx="1380490" cy="644779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财务管理专业专升本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3.2pt;mso-position-vertical-relative:text;margin-left:572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财务管理专业专升本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6555</wp:posOffset>
                </wp:positionH>
                <wp:positionV relativeFrom="paragraph">
                  <wp:posOffset>-606425</wp:posOffset>
                </wp:positionV>
                <wp:extent cx="1380490" cy="644779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市场营销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7.7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市场营销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6385</wp:posOffset>
                </wp:positionH>
                <wp:positionV relativeFrom="paragraph">
                  <wp:posOffset>-578485</wp:posOffset>
                </wp:positionV>
                <wp:extent cx="1380490" cy="64477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市场营销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5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市场营销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9470</wp:posOffset>
                </wp:positionH>
                <wp:positionV relativeFrom="paragraph">
                  <wp:posOffset>-594360</wp:posOffset>
                </wp:positionV>
                <wp:extent cx="1380490" cy="64477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市场营销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8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市场营销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0040</wp:posOffset>
                </wp:positionH>
                <wp:positionV relativeFrom="paragraph">
                  <wp:posOffset>-640080</wp:posOffset>
                </wp:positionV>
                <wp:extent cx="1380490" cy="6447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管理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市场营销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0.4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管理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市场营销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9965</wp:posOffset>
                </wp:positionH>
                <wp:positionV relativeFrom="paragraph">
                  <wp:posOffset>-655955</wp:posOffset>
                </wp:positionV>
                <wp:extent cx="1380490" cy="644779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国际经济与贸易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65pt;mso-position-vertical-relative:text;margin-left:577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国际经济与贸易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8280</wp:posOffset>
                </wp:positionH>
                <wp:positionV relativeFrom="paragraph">
                  <wp:posOffset>-628015</wp:posOffset>
                </wp:positionV>
                <wp:extent cx="1380490" cy="64477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国际经济与贸易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4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国际经济与贸易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660</wp:posOffset>
                </wp:positionH>
                <wp:positionV relativeFrom="paragraph">
                  <wp:posOffset>-644525</wp:posOffset>
                </wp:positionV>
                <wp:extent cx="1380490" cy="644779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国际经济与贸易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0.7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国际经济与贸易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9575</wp:posOffset>
                </wp:positionH>
                <wp:positionV relativeFrom="paragraph">
                  <wp:posOffset>-652780</wp:posOffset>
                </wp:positionV>
                <wp:extent cx="1380490" cy="644779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国际经济与贸易专业专升本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4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国际经济与贸易专业专升本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6090</wp:posOffset>
                </wp:positionH>
                <wp:positionV relativeFrom="paragraph">
                  <wp:posOffset>-633095</wp:posOffset>
                </wp:positionV>
                <wp:extent cx="1380490" cy="64477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国际经济与贸易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8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国际经济与贸易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9965</wp:posOffset>
                </wp:positionH>
                <wp:positionV relativeFrom="paragraph">
                  <wp:posOffset>-1247140</wp:posOffset>
                </wp:positionV>
                <wp:extent cx="1380490" cy="644779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投资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98.2pt;mso-position-vertical-relative:text;margin-left:577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投资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69175</wp:posOffset>
                </wp:positionH>
                <wp:positionV relativeFrom="paragraph">
                  <wp:posOffset>-707390</wp:posOffset>
                </wp:positionV>
                <wp:extent cx="1380490" cy="64477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公共传播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传播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7pt;mso-position-vertical-relative:text;margin-left:58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公共传播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传播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4985</wp:posOffset>
                </wp:positionH>
                <wp:positionV relativeFrom="paragraph">
                  <wp:posOffset>-715645</wp:posOffset>
                </wp:positionV>
                <wp:extent cx="1380490" cy="64477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公共传播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传播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6.35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公共传播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传播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9660</wp:posOffset>
                </wp:positionH>
                <wp:positionV relativeFrom="paragraph">
                  <wp:posOffset>-702945</wp:posOffset>
                </wp:positionV>
                <wp:extent cx="1380490" cy="64477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投资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.3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投资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1965</wp:posOffset>
                </wp:positionH>
                <wp:positionV relativeFrom="paragraph">
                  <wp:posOffset>-689610</wp:posOffset>
                </wp:positionV>
                <wp:extent cx="1380490" cy="64477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投资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4.3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投资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4460</wp:posOffset>
                </wp:positionH>
                <wp:positionV relativeFrom="paragraph">
                  <wp:posOffset>-698500</wp:posOffset>
                </wp:positionV>
                <wp:extent cx="1380490" cy="64477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经济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投资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经济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投资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4830</wp:posOffset>
                </wp:positionH>
                <wp:positionV relativeFrom="paragraph">
                  <wp:posOffset>-598170</wp:posOffset>
                </wp:positionV>
                <wp:extent cx="1380490" cy="64477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艺术设计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动画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7.1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艺术设计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动画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95845</wp:posOffset>
                </wp:positionH>
                <wp:positionV relativeFrom="paragraph">
                  <wp:posOffset>-628650</wp:posOffset>
                </wp:positionV>
                <wp:extent cx="1380490" cy="64477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音乐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音乐表演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9.5pt;mso-position-vertical-relative:text;margin-left:582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音乐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音乐表演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-652780</wp:posOffset>
                </wp:positionV>
                <wp:extent cx="1380490" cy="64477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艺术设计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动画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1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艺术设计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动画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2910</wp:posOffset>
                </wp:positionH>
                <wp:positionV relativeFrom="paragraph">
                  <wp:posOffset>-690880</wp:posOffset>
                </wp:positionV>
                <wp:extent cx="1380490" cy="64477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公共传播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广告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4.4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公共传播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广告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165</wp:posOffset>
                </wp:positionH>
                <wp:positionV relativeFrom="paragraph">
                  <wp:posOffset>-728980</wp:posOffset>
                </wp:positionV>
                <wp:extent cx="1380490" cy="644779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公共传播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广告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57.4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公共传播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广告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7970</wp:posOffset>
                </wp:positionH>
                <wp:positionV relativeFrom="paragraph">
                  <wp:posOffset>-584835</wp:posOffset>
                </wp:positionV>
                <wp:extent cx="1380490" cy="644779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音乐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音乐表演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6.05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音乐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音乐表演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3320</wp:posOffset>
                </wp:positionH>
                <wp:positionV relativeFrom="paragraph">
                  <wp:posOffset>-577215</wp:posOffset>
                </wp:positionV>
                <wp:extent cx="1380490" cy="64477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数学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信息与计算科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数学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信息与计算科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57350</wp:posOffset>
                </wp:positionH>
                <wp:positionV relativeFrom="paragraph">
                  <wp:posOffset>-571500</wp:posOffset>
                </wp:positionV>
                <wp:extent cx="1380490" cy="64477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二○一八 —二○一九学年 第一学期（期末考试）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>课程名称：毛泽东思想和中国特色社会主义理论体系概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44"/>
                              </w:rPr>
                              <w:t xml:space="preserve">考核方式：考试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 xml:space="preserve">数学系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级 信息与计算科学专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44"/>
                                <w:szCs w:val="4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7.7pt;mso-wrap-distance-left:9.05pt;mso-wrap-distance-right:9.05pt;mso-wrap-distance-top:0pt;mso-wrap-distance-bottom:0pt;margin-top:-4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二○一八 —二○一九学年 第一学期（期末考试）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>课程名称：毛泽东思想和中国特色社会主义理论体系概论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44"/>
                        </w:rPr>
                        <w:t xml:space="preserve">考核方式：考试      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 xml:space="preserve">数学系 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级 信息与计算科学专业</w:t>
                      </w: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44"/>
                          <w:szCs w:val="4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01-18T0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