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340</wp:posOffset>
                </wp:positionH>
                <wp:positionV relativeFrom="paragraph">
                  <wp:posOffset>-490220</wp:posOffset>
                </wp:positionV>
                <wp:extent cx="1380490" cy="6447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机械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机械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8.6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机械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机械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660</wp:posOffset>
                </wp:positionH>
                <wp:positionV relativeFrom="paragraph">
                  <wp:posOffset>-499745</wp:posOffset>
                </wp:positionV>
                <wp:extent cx="1380490" cy="6447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机械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机械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9.3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机械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机械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5135</wp:posOffset>
                </wp:positionH>
                <wp:positionV relativeFrom="paragraph">
                  <wp:posOffset>-471170</wp:posOffset>
                </wp:positionV>
                <wp:extent cx="1380490" cy="6447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机械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机械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7.1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机械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机械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9610</wp:posOffset>
                </wp:positionH>
                <wp:positionV relativeFrom="paragraph">
                  <wp:posOffset>-480695</wp:posOffset>
                </wp:positionV>
                <wp:extent cx="1380490" cy="644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机械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机械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7.8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机械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机械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5510</wp:posOffset>
                </wp:positionH>
                <wp:positionV relativeFrom="paragraph">
                  <wp:posOffset>-471170</wp:posOffset>
                </wp:positionV>
                <wp:extent cx="1380490" cy="644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机械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机械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7.1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机械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机械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90460</wp:posOffset>
                </wp:positionH>
                <wp:positionV relativeFrom="paragraph">
                  <wp:posOffset>-471170</wp:posOffset>
                </wp:positionV>
                <wp:extent cx="1380490" cy="6447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机械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机械电子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7.1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机械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机械电子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-680720</wp:posOffset>
                </wp:positionV>
                <wp:extent cx="1380490" cy="64477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子信息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电子信息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3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子信息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电子信息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0660</wp:posOffset>
                </wp:positionH>
                <wp:positionV relativeFrom="paragraph">
                  <wp:posOffset>-680720</wp:posOffset>
                </wp:positionV>
                <wp:extent cx="1380490" cy="6447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子信息工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电子信息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3.6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子信息工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电子信息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4660</wp:posOffset>
                </wp:positionH>
                <wp:positionV relativeFrom="paragraph">
                  <wp:posOffset>-690245</wp:posOffset>
                </wp:positionV>
                <wp:extent cx="1380490" cy="6447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子信息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电子信息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4.3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子信息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电子信息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37710</wp:posOffset>
                </wp:positionH>
                <wp:positionV relativeFrom="paragraph">
                  <wp:posOffset>-680720</wp:posOffset>
                </wp:positionV>
                <wp:extent cx="1380490" cy="6447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电子信息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光电信息科学与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3.6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电子信息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光电信息科学与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42660</wp:posOffset>
                </wp:positionH>
                <wp:positionV relativeFrom="paragraph">
                  <wp:posOffset>-671195</wp:posOffset>
                </wp:positionV>
                <wp:extent cx="1380490" cy="6447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软件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2.85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软件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28560</wp:posOffset>
                </wp:positionH>
                <wp:positionV relativeFrom="paragraph">
                  <wp:posOffset>-671195</wp:posOffset>
                </wp:positionV>
                <wp:extent cx="1380490" cy="6447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软件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2.85pt;mso-position-vertical-relative:text;margin-left:59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软件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</wp:posOffset>
                </wp:positionH>
                <wp:positionV relativeFrom="paragraph">
                  <wp:posOffset>-633095</wp:posOffset>
                </wp:positionV>
                <wp:extent cx="1380490" cy="64477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软件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软件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5910</wp:posOffset>
                </wp:positionH>
                <wp:positionV relativeFrom="paragraph">
                  <wp:posOffset>-633095</wp:posOffset>
                </wp:positionV>
                <wp:extent cx="1380490" cy="64477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软件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8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软件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8485</wp:posOffset>
                </wp:positionH>
                <wp:positionV relativeFrom="paragraph">
                  <wp:posOffset>-623570</wp:posOffset>
                </wp:positionV>
                <wp:extent cx="1380490" cy="6447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软件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1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软件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0585</wp:posOffset>
                </wp:positionH>
                <wp:positionV relativeFrom="paragraph">
                  <wp:posOffset>-623570</wp:posOffset>
                </wp:positionV>
                <wp:extent cx="1380490" cy="6447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软件工程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1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软件工程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6485</wp:posOffset>
                </wp:positionH>
                <wp:positionV relativeFrom="paragraph">
                  <wp:posOffset>-719455</wp:posOffset>
                </wp:positionV>
                <wp:extent cx="1380490" cy="6676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7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信息管理与信息系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5.7pt;mso-wrap-distance-left:9.05pt;mso-wrap-distance-right:9.05pt;mso-wrap-distance-top:0pt;mso-wrap-distance-bottom:0pt;margin-top:-56.65pt;mso-position-vertical-relative:text;margin-left:485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信息管理与信息系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42860</wp:posOffset>
                </wp:positionH>
                <wp:positionV relativeFrom="paragraph">
                  <wp:posOffset>-709295</wp:posOffset>
                </wp:positionV>
                <wp:extent cx="1380490" cy="667575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7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信息管理与信息系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5.65pt;mso-wrap-distance-left:9.05pt;mso-wrap-distance-right:9.05pt;mso-wrap-distance-top:0pt;mso-wrap-distance-bottom:0pt;margin-top:-55.85pt;mso-position-vertical-relative:text;margin-left:60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信息管理与信息系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85</wp:posOffset>
                </wp:positionH>
                <wp:positionV relativeFrom="paragraph">
                  <wp:posOffset>-585470</wp:posOffset>
                </wp:positionV>
                <wp:extent cx="1380490" cy="64477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软件专业专升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1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软件专业专升本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8285</wp:posOffset>
                </wp:positionH>
                <wp:positionV relativeFrom="paragraph">
                  <wp:posOffset>-575945</wp:posOffset>
                </wp:positionV>
                <wp:extent cx="1380490" cy="64477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土木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3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土木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4185</wp:posOffset>
                </wp:positionH>
                <wp:positionV relativeFrom="paragraph">
                  <wp:posOffset>-575945</wp:posOffset>
                </wp:positionV>
                <wp:extent cx="1380490" cy="64477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土木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3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土木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8660</wp:posOffset>
                </wp:positionH>
                <wp:positionV relativeFrom="paragraph">
                  <wp:posOffset>-556895</wp:posOffset>
                </wp:positionV>
                <wp:extent cx="1380490" cy="6447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土木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3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土木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23610</wp:posOffset>
                </wp:positionH>
                <wp:positionV relativeFrom="paragraph">
                  <wp:posOffset>-537845</wp:posOffset>
                </wp:positionV>
                <wp:extent cx="1380490" cy="6447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土木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2.3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土木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09510</wp:posOffset>
                </wp:positionH>
                <wp:positionV relativeFrom="paragraph">
                  <wp:posOffset>-528320</wp:posOffset>
                </wp:positionV>
                <wp:extent cx="1380490" cy="6447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土木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1.6pt;mso-position-vertical-relative:text;margin-left:59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土木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</wp:posOffset>
                </wp:positionH>
                <wp:positionV relativeFrom="paragraph">
                  <wp:posOffset>-633095</wp:posOffset>
                </wp:positionV>
                <wp:extent cx="1380490" cy="644779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工程管理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工程管理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9235</wp:posOffset>
                </wp:positionH>
                <wp:positionV relativeFrom="paragraph">
                  <wp:posOffset>-633095</wp:posOffset>
                </wp:positionV>
                <wp:extent cx="1380490" cy="64477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工程管理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8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工程管理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4660</wp:posOffset>
                </wp:positionH>
                <wp:positionV relativeFrom="paragraph">
                  <wp:posOffset>-614045</wp:posOffset>
                </wp:positionV>
                <wp:extent cx="1380490" cy="64477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工程造价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3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工程造价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0085</wp:posOffset>
                </wp:positionH>
                <wp:positionV relativeFrom="paragraph">
                  <wp:posOffset>-614045</wp:posOffset>
                </wp:positionV>
                <wp:extent cx="1380490" cy="6447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工程造价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3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工程造价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75985</wp:posOffset>
                </wp:positionH>
                <wp:positionV relativeFrom="paragraph">
                  <wp:posOffset>-614045</wp:posOffset>
                </wp:positionV>
                <wp:extent cx="1380490" cy="64477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土木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土木专升本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3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土木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土木专升本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9985</wp:posOffset>
                </wp:positionH>
                <wp:positionV relativeFrom="paragraph">
                  <wp:posOffset>-585470</wp:posOffset>
                </wp:positionV>
                <wp:extent cx="1380490" cy="64477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材料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材料科学与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1pt;mso-position-vertical-relative:text;margin-left:590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材料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材料科学与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85510</wp:posOffset>
                </wp:positionH>
                <wp:positionV relativeFrom="paragraph">
                  <wp:posOffset>-671195</wp:posOffset>
                </wp:positionV>
                <wp:extent cx="1380490" cy="6447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国际经济与贸易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2.8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国际经济与贸易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</wp:posOffset>
                </wp:positionH>
                <wp:positionV relativeFrom="paragraph">
                  <wp:posOffset>-709295</wp:posOffset>
                </wp:positionV>
                <wp:extent cx="1380490" cy="644779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材料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新能源材料与器件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5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材料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新能源材料与器件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9710</wp:posOffset>
                </wp:positionH>
                <wp:positionV relativeFrom="paragraph">
                  <wp:posOffset>-709295</wp:posOffset>
                </wp:positionV>
                <wp:extent cx="1380490" cy="64477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国际经济与贸易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5.8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国际经济与贸易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6560</wp:posOffset>
                </wp:positionH>
                <wp:positionV relativeFrom="paragraph">
                  <wp:posOffset>-709295</wp:posOffset>
                </wp:positionV>
                <wp:extent cx="1380490" cy="6447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国际经济与贸易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5.8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国际经济与贸易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2935</wp:posOffset>
                </wp:positionH>
                <wp:positionV relativeFrom="paragraph">
                  <wp:posOffset>-699770</wp:posOffset>
                </wp:positionV>
                <wp:extent cx="1380490" cy="64477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国际经济与贸易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5.1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国际经济与贸易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76185</wp:posOffset>
                </wp:positionH>
                <wp:positionV relativeFrom="paragraph">
                  <wp:posOffset>-661670</wp:posOffset>
                </wp:positionV>
                <wp:extent cx="1380490" cy="644779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财务管理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2.1pt;mso-position-vertical-relative:text;margin-left:59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财务管理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52145</wp:posOffset>
                </wp:positionV>
                <wp:extent cx="1380490" cy="644779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财务管理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财务管理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-652145</wp:posOffset>
                </wp:positionV>
                <wp:extent cx="1380490" cy="644779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财务管理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3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财务管理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-633095</wp:posOffset>
                </wp:positionV>
                <wp:extent cx="1380490" cy="64477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财务管理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8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财务管理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0085</wp:posOffset>
                </wp:positionH>
                <wp:positionV relativeFrom="paragraph">
                  <wp:posOffset>-633095</wp:posOffset>
                </wp:positionV>
                <wp:extent cx="1380490" cy="64477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市场营销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8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市场营销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14085</wp:posOffset>
                </wp:positionH>
                <wp:positionV relativeFrom="paragraph">
                  <wp:posOffset>-594995</wp:posOffset>
                </wp:positionV>
                <wp:extent cx="1380490" cy="644779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市场营销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85pt;mso-position-vertical-relative:text;margin-left:47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市场营销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90460</wp:posOffset>
                </wp:positionH>
                <wp:positionV relativeFrom="paragraph">
                  <wp:posOffset>-594995</wp:posOffset>
                </wp:positionV>
                <wp:extent cx="1380490" cy="64477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市场营销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85pt;mso-position-vertical-relative:text;margin-left:589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市场营销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95235</wp:posOffset>
                </wp:positionH>
                <wp:positionV relativeFrom="paragraph">
                  <wp:posOffset>-743585</wp:posOffset>
                </wp:positionV>
                <wp:extent cx="1380490" cy="64477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8.55pt;mso-position-vertical-relative:text;margin-left:59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28385</wp:posOffset>
                </wp:positionH>
                <wp:positionV relativeFrom="paragraph">
                  <wp:posOffset>-753110</wp:posOffset>
                </wp:positionV>
                <wp:extent cx="1380490" cy="64477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投资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9.3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投资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-743585</wp:posOffset>
                </wp:positionV>
                <wp:extent cx="1380490" cy="64477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投资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8.5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投资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-772160</wp:posOffset>
                </wp:positionV>
                <wp:extent cx="1380490" cy="64477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投资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60.8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投资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75435</wp:posOffset>
                </wp:positionH>
                <wp:positionV relativeFrom="paragraph">
                  <wp:posOffset>-791210</wp:posOffset>
                </wp:positionV>
                <wp:extent cx="1380490" cy="64477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投资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62.3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投资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</wp:posOffset>
                </wp:positionH>
                <wp:positionV relativeFrom="paragraph">
                  <wp:posOffset>-791210</wp:posOffset>
                </wp:positionV>
                <wp:extent cx="1380490" cy="64477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市场营销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62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市场营销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-619760</wp:posOffset>
                </wp:positionV>
                <wp:extent cx="1380490" cy="644779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国际经济与贸易专业专升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8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国际经济与贸易专业专升本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-619760</wp:posOffset>
                </wp:positionV>
                <wp:extent cx="1380490" cy="644779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财务管理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升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8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财务管理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升本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-610235</wp:posOffset>
                </wp:positionV>
                <wp:extent cx="1380490" cy="64477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财务管理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升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0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财务管理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升本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-610235</wp:posOffset>
                </wp:positionV>
                <wp:extent cx="1380490" cy="644779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市场营销专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升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0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市场营销专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升本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42835</wp:posOffset>
                </wp:positionH>
                <wp:positionV relativeFrom="paragraph">
                  <wp:posOffset>-610235</wp:posOffset>
                </wp:positionV>
                <wp:extent cx="1380490" cy="644779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市场营销专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专升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05pt;mso-position-vertical-relative:text;margin-left:586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市场营销专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专升本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</wp:posOffset>
                </wp:positionH>
                <wp:positionV relativeFrom="paragraph">
                  <wp:posOffset>-619760</wp:posOffset>
                </wp:positionV>
                <wp:extent cx="1380490" cy="6447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商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商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657860</wp:posOffset>
                </wp:positionV>
                <wp:extent cx="1380490" cy="644779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建筑与城市规划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建筑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建筑与城市规划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建筑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-657860</wp:posOffset>
                </wp:positionV>
                <wp:extent cx="1380490" cy="644779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建筑与城市规划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建筑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8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建筑与城市规划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建筑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-648335</wp:posOffset>
                </wp:positionV>
                <wp:extent cx="1380490" cy="6447790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建筑与城市规划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建筑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建筑与城市规划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建筑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-629285</wp:posOffset>
                </wp:positionV>
                <wp:extent cx="1380490" cy="64477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建筑与城市规划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风景园林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5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建筑与城市规划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风景园林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23610</wp:posOffset>
                </wp:positionH>
                <wp:positionV relativeFrom="paragraph">
                  <wp:posOffset>-629285</wp:posOffset>
                </wp:positionV>
                <wp:extent cx="1380490" cy="64477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建筑与城市规划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风景园林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55pt;mso-position-vertical-relative:text;margin-left:47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建筑与城市规划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风景园林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499985</wp:posOffset>
                </wp:positionH>
                <wp:positionV relativeFrom="paragraph">
                  <wp:posOffset>-648335</wp:posOffset>
                </wp:positionV>
                <wp:extent cx="1380490" cy="644779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电气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电气工程及其自动化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05pt;mso-position-vertical-relative:text;margin-left:590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电气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电气工程及其自动化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-543560</wp:posOffset>
                </wp:positionV>
                <wp:extent cx="1380490" cy="644779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气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电气工程及其自动化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2.8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气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电气工程及其自动化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-553085</wp:posOffset>
                </wp:positionV>
                <wp:extent cx="1380490" cy="644779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气工程系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电气工程及其自动化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3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气工程系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电气工程及其自动化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89710</wp:posOffset>
                </wp:positionH>
                <wp:positionV relativeFrom="paragraph">
                  <wp:posOffset>-543560</wp:posOffset>
                </wp:positionV>
                <wp:extent cx="1380490" cy="644779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气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电气工程及其自动化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2.8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气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电气工程及其自动化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90085</wp:posOffset>
                </wp:positionH>
                <wp:positionV relativeFrom="paragraph">
                  <wp:posOffset>-543560</wp:posOffset>
                </wp:positionV>
                <wp:extent cx="1380490" cy="64477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气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自动化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2.8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气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自动化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85510</wp:posOffset>
                </wp:positionH>
                <wp:positionV relativeFrom="paragraph">
                  <wp:posOffset>-543560</wp:posOffset>
                </wp:positionV>
                <wp:extent cx="1380490" cy="64477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气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自动化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2.8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气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自动化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61885</wp:posOffset>
                </wp:positionH>
                <wp:positionV relativeFrom="paragraph">
                  <wp:posOffset>-543560</wp:posOffset>
                </wp:positionV>
                <wp:extent cx="1380490" cy="644779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公共传播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传播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2.8pt;mso-position-vertical-relative:text;margin-left:587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公共传播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传播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</wp:posOffset>
                </wp:positionH>
                <wp:positionV relativeFrom="paragraph">
                  <wp:posOffset>-476885</wp:posOffset>
                </wp:positionV>
                <wp:extent cx="1380490" cy="644779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公共传播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传播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7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公共传播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传播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99235</wp:posOffset>
                </wp:positionH>
                <wp:positionV relativeFrom="paragraph">
                  <wp:posOffset>-486410</wp:posOffset>
                </wp:positionV>
                <wp:extent cx="1380490" cy="644779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公共传播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广告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8.3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公共传播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广告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-476885</wp:posOffset>
                </wp:positionV>
                <wp:extent cx="1380490" cy="644779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公共传播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广告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7.5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公共传播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广告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99610</wp:posOffset>
                </wp:positionH>
                <wp:positionV relativeFrom="paragraph">
                  <wp:posOffset>-448310</wp:posOffset>
                </wp:positionV>
                <wp:extent cx="1380490" cy="64477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公共传播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传播学专升本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5.3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公共传播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传播学专升本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033135</wp:posOffset>
                </wp:positionH>
                <wp:positionV relativeFrom="paragraph">
                  <wp:posOffset>-448310</wp:posOffset>
                </wp:positionV>
                <wp:extent cx="1380490" cy="644779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艺术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动画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5.3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艺术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动画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519035</wp:posOffset>
                </wp:positionH>
                <wp:positionV relativeFrom="paragraph">
                  <wp:posOffset>-448310</wp:posOffset>
                </wp:positionV>
                <wp:extent cx="1380490" cy="644779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艺术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动画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5.3pt;mso-position-vertical-relative:text;margin-left:592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艺术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动画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-648335</wp:posOffset>
                </wp:positionV>
                <wp:extent cx="1380490" cy="6447790"/>
                <wp:effectExtent l="0" t="0" r="0" b="0"/>
                <wp:wrapNone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音乐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音乐表演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音乐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音乐表演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80185</wp:posOffset>
                </wp:positionH>
                <wp:positionV relativeFrom="paragraph">
                  <wp:posOffset>-648335</wp:posOffset>
                </wp:positionV>
                <wp:extent cx="1380490" cy="644779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音乐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音乐表演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0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音乐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音乐表演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56560</wp:posOffset>
                </wp:positionH>
                <wp:positionV relativeFrom="paragraph">
                  <wp:posOffset>-610235</wp:posOffset>
                </wp:positionV>
                <wp:extent cx="1380490" cy="64477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数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信息与计算科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05pt;mso-position-vertical-relative:text;margin-left:232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数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信息与计算科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61510</wp:posOffset>
                </wp:positionH>
                <wp:positionV relativeFrom="paragraph">
                  <wp:posOffset>-591185</wp:posOffset>
                </wp:positionV>
                <wp:extent cx="1380490" cy="64477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数学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信息与计算科学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5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数学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信息与计算科学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56935</wp:posOffset>
                </wp:positionH>
                <wp:positionV relativeFrom="paragraph">
                  <wp:posOffset>-600710</wp:posOffset>
                </wp:positionV>
                <wp:extent cx="1380490" cy="644779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子信息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通信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7.3pt;mso-position-vertical-relative:text;margin-left:469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子信息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通信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423785</wp:posOffset>
                </wp:positionH>
                <wp:positionV relativeFrom="paragraph">
                  <wp:posOffset>-629285</wp:posOffset>
                </wp:positionV>
                <wp:extent cx="1380490" cy="644779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子信息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通信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55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子信息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通信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-629285</wp:posOffset>
                </wp:positionV>
                <wp:extent cx="1380490" cy="644779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电子信息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通信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电子信息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通信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18285</wp:posOffset>
                </wp:positionH>
                <wp:positionV relativeFrom="paragraph">
                  <wp:posOffset>-619760</wp:posOffset>
                </wp:positionV>
                <wp:extent cx="1380490" cy="644779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物联网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8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物联网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04185</wp:posOffset>
                </wp:positionH>
                <wp:positionV relativeFrom="paragraph">
                  <wp:posOffset>-619760</wp:posOffset>
                </wp:positionV>
                <wp:extent cx="1380490" cy="644779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计算机科学与工程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物联网工程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8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计算机科学与工程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物联网工程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9135</wp:posOffset>
                </wp:positionH>
                <wp:positionV relativeFrom="paragraph">
                  <wp:posOffset>-610235</wp:posOffset>
                </wp:positionV>
                <wp:extent cx="1380490" cy="644779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 —二○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 xml:space="preserve">学年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第一学期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课程名称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思想道德修养与法律基础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</w:rPr>
                              <w:t>考核方式：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考试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eastAsia="zh-CN"/>
                              </w:rPr>
                              <w:t>外语系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级商务英语专业</w:t>
                            </w:r>
                            <w:r>
                              <w:rPr>
                                <w:rFonts w:cs="宋体" w:ascii="宋体" w:hAnsi="宋体"/>
                                <w:sz w:val="4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44"/>
                                <w:szCs w:val="4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05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 —二○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九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 xml:space="preserve">学年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第一学期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课程名称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思想道德修养与法律基础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</w:rPr>
                        <w:t>考核方式：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考试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eastAsia="zh-CN"/>
                        </w:rPr>
                        <w:t>外语系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级商务英语专业</w:t>
                      </w:r>
                      <w:r>
                        <w:rPr>
                          <w:rFonts w:cs="宋体" w:ascii="宋体" w:hAnsi="宋体"/>
                          <w:sz w:val="44"/>
                          <w:szCs w:val="4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eastAsia="宋体" w:cs="宋体" w:ascii="宋体" w:hAnsi="宋体"/>
                          <w:sz w:val="44"/>
                          <w:szCs w:val="44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7T06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