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自评报告范本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单位名称）本科教学工作合格评估自评报告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单位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本单位历史沿革、主要职责、人员状况、取得的成绩及本单位的特色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科教学工作状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按各责任单位所负责的指标体系的观测点逐条展开叙写，重点详写工作经验作法、取得的成绩、特色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措施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按各责任单位所负责的指标体系的观测点逐条分析存在的问题，尽量详细明确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原因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对上述存在问题的原因进行逐条分析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对策与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对上述存在问题逐条提出解决的对策与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w w:val="90"/>
          <w:sz w:val="24"/>
        </w:rPr>
        <w:t>（备注：请各责任单位按此范本的页面设置、字体、字号、行间距等格式要求撰写自评报告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0:00Z</dcterms:created>
  <dc:creator>zxh</dc:creator>
  <dc:description/>
  <cp:keywords/>
  <dc:language>en-US</dc:language>
  <cp:lastModifiedBy>微软用户</cp:lastModifiedBy>
  <dcterms:modified xsi:type="dcterms:W3CDTF">2017-03-28T03:00:00Z</dcterms:modified>
  <cp:revision>3</cp:revision>
  <dc:subject/>
  <dc:title>自评报告范本</dc:title>
</cp:coreProperties>
</file>