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厦门工学院本科教学工作合格评估工作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省教育厅本科教学工作合格评估安排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将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接受教育部本科教学工作合格评估。为切实做好迎评促建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制定工作方案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指导思想和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指导思想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贯彻“以评促建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评促改、以评促管、评建结合、重在建设”二十字工作方</w:t>
      </w:r>
      <w:r>
        <w:rPr>
          <w:rFonts w:ascii="仿宋_GB2312;仿宋" w:hAnsi="仿宋_GB2312;仿宋" w:eastAsia="仿宋_GB2312;仿宋"/>
          <w:sz w:val="28"/>
          <w:szCs w:val="28"/>
        </w:rPr>
        <w:t>针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“促进经费投入、促进教学建设、促进管理规范、促进质量提</w:t>
      </w:r>
      <w:r>
        <w:rPr>
          <w:rFonts w:ascii="仿宋_GB2312;仿宋" w:hAnsi="仿宋_GB2312;仿宋" w:eastAsia="仿宋_GB2312;仿宋"/>
          <w:sz w:val="28"/>
          <w:szCs w:val="28"/>
        </w:rPr>
        <w:t>高”为重点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项目带动为方式方法，以院（系）和职能部门为工作</w:t>
      </w:r>
      <w:r>
        <w:rPr>
          <w:rFonts w:ascii="仿宋_GB2312;仿宋" w:hAnsi="仿宋_GB2312;仿宋" w:eastAsia="仿宋_GB2312;仿宋"/>
          <w:sz w:val="28"/>
          <w:szCs w:val="28"/>
        </w:rPr>
        <w:t>主体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分级落实评建责任为组织形式。扎实地做好本科教学工作，</w:t>
      </w:r>
      <w:r>
        <w:rPr>
          <w:rFonts w:ascii="仿宋_GB2312;仿宋" w:hAnsi="仿宋_GB2312;仿宋" w:eastAsia="仿宋_GB2312;仿宋"/>
          <w:sz w:val="28"/>
          <w:szCs w:val="28"/>
        </w:rPr>
        <w:t>不断完善内部质量保障体系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面提高本科教学水平和人才培养质</w:t>
      </w:r>
      <w:r>
        <w:rPr>
          <w:rFonts w:ascii="仿宋_GB2312;仿宋" w:hAnsi="仿宋_GB2312;仿宋" w:eastAsia="仿宋_GB2312;仿宋"/>
          <w:sz w:val="28"/>
          <w:szCs w:val="28"/>
        </w:rPr>
        <w:t>量，建设合格的本科院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迎评促建，使我校的办学指导思想更加明确，办学条件得到切实改善，教学基本建设进一步加强，教学改革不断深化，教学管理更加科学规范，人才培养质量和办学效益不断提高。以良好的教学状态迎接评估，确保本科教学工作合格评估“全面合格，务实通过”，推进教学水平全面提升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组织机构和工作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学校迎评促建工作领导小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校成立迎评促建工作领导小组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简称“评建领导小组”）。</w:t>
      </w:r>
      <w:r>
        <w:rPr>
          <w:rFonts w:ascii="仿宋_GB2312;仿宋" w:hAnsi="仿宋_GB2312;仿宋" w:eastAsia="仿宋_GB2312;仿宋"/>
          <w:sz w:val="28"/>
          <w:szCs w:val="28"/>
        </w:rPr>
        <w:t>评建领导小组是学校合格评估工作的决策和指挥机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组织机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蔡远利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李雄虎、陈少牧、田晓皋、冯良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员：各学院、部门、直属单位负责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定评建指导思想、工作目标和总体安排；制定评建工作的方针、政策，审定“评建工作方案”；组织召开评建工作会议，指导全校评建工作的组织与实施；定期听取评建工作汇报，研究解决评建工作中的重大问题；决策评建工作重大事项；审定各年度教学基本状态数据和分析报告，合格评估自评报告、汇报材料、评建整改报告和相关附件材料；落实评建工作经费、人员、物资，为评建工作提供必需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评建领导小组下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迎评促建工作领导小组办公室（以下简称“评建办”）</w:t>
      </w:r>
      <w:r>
        <w:rPr>
          <w:rFonts w:ascii="仿宋_GB2312;仿宋" w:hAnsi="仿宋_GB2312;仿宋" w:eastAsia="仿宋_GB2312;仿宋"/>
          <w:sz w:val="28"/>
          <w:szCs w:val="28"/>
        </w:rPr>
        <w:t>、材料组、宣传组和各院（系）迎评工作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学校迎评促建工作领导小组办公室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迎评促建工作领导小组办公室（以下简称“评建办”）是学校评建领导小组的常设办事机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机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  任：冯良贵（兼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副主任：马建华、林建森、赵祥洪、窦锦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要职责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向各学院、部门、直属单位宣传学校评建工作的政策、要求；研究合格评估指标体系及其内涵，分解、下达评估任务；组织进行本科教学基本状态数据填报及撰写分析报告；撰写各类专项评估及学校预评估方案并安排实施；组织全校评建工作自查、自评，分析评估现状；协助各学院、部门、直属单位解决评建工作中存在的困难，协调、处理评建工作中的共性问题；向学校评建工作领导小组汇报评建工作的进展情况和反馈意见。评建办公室根据工作需要组建若干专项工作小组，负责做好各专项工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材料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机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组  长：赵祥洪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员：吴琳琳、林建森、窦锦伟、（抽调其他部门人员参加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学校评估细化指标设计要求研制各类表格统计、汇总分析有关数据提出整改建议、组织填报、更新教学基本状态数据库负责全校办学状态、重要状态数据及支撑材料的收集、整理、汇总统计、精练、归档工作指导各单位各类教学评估档案的整理等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宣传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机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组  长：李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员：姜亚男、肖诗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自评阶段和评估阶段的宣传、报道；制作各种迎评促建宣传材料；建设和维护学院迎评促建专门网站，播报各种形式的“迎评促建”宣传工作；编辑与录制学院迎评专题片；编辑与印刷学院宣传画册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二级学院评建工作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二级学院也要相应成立评建组织机构，院（系）根据任务承担情况和进度，组建院（系）项目建设工作组。各单位评建组织机构受学校评建办和项目建设工作组的领导，并接受其监督、检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机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组  长：各二级学院院长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员：各系系主任、办公室主任及其他相关人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组织本学院自评，撰写本单位本科教学工作自评报告，整理、核对、提交支撑材料，总结本科教学工作成绩，接受学校对本部门教学工作的检查、专项评估和预评估。各根据学校整改建设意见，制定落实整改建设方案，按时完成整改建设，主动接受学校的复查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工作进程和主要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高质量完成此次迎评促建的各项工作，做到重点突出、任务明确、推进有序，将迎评促建工作分为“宣传动员”、“自评建设”、“审核整改”、“专家预评”、“整改提升”、“接受评估”四个阶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阶段的时间进程和主要任务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阶段宣传动员阶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上旬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过广泛深入宣传、动员组织学习《普通高等学校本科教学工作合格评估方案（试行）》及有关文件。统一思想提高认识，使全校师生员工进一步明确评估工作的意义与重要性，以主人翁的姿态积极投入到迎评促建工作之中。认真落实迎评促建工作的各项任务，用评估标准指导日常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召开全校迎评动员大会、成立学校迎评促建组织机构、制定迎评促建工作方案、分解工作任务。各单位按要求成立评建组织机构，单位党政负责人是迎评促建工作的第一责任人，广泛动员教职员工积极行动起来。要组织师生学习迎评促建的有关文件，做好宣传发动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认真学习合格评估方案、深入理解评估指标内涵的基础上，制定单位迎评促建工作的计划和措施，细化工作任务明确职责落实到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阶段自评建设阶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下旬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评估指标体系，按统一规范及要求，全面检查我校本科教学工作。加强对工作薄弱环节的建设，使我校教学基本条件、教学管理规范、教学质量保障全面达标，全面完成迎接评估的各项准备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单位应按照“硬件达标、软件从严”的要求，对照评估指标对本单位负责工作进行全面自查、自评，提出整改建设方案。根据学校评建领导小组决定，落实各项建设任务。收集整理三年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来的教学管理档案资料，完成自评报告。将教学管理材料整理到位，形成评估支撑材料，完成学校本科教学工作合格评估自评报告及专题片制作工作。学校组成自评专家组开展专项评估检查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阶段审核整改阶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建办组织校内专家组对学院自评报告、专项评价报告、院级支撑材料和系级支撑材料进行严格的审核和审查，并给出明确具体的审核意见和整改意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单位针对审核整改意见，进一步制定整改方案，落实整改任务，完成整改工作，力争达到合格评估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阶段  专家预评阶段</w:t>
      </w:r>
      <w:r>
        <w:rPr>
          <w:rFonts w:eastAsia="仿宋_GB2312;仿宋" w:cs="宋体;SimSun" w:ascii="仿宋_GB2312;仿宋" w:hAnsi="仿宋_GB2312;仿宋"/>
          <w:sz w:val="28"/>
          <w:szCs w:val="28"/>
        </w:rPr>
        <w:t>(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过预评估对我校迎评促建工作进行检验查漏补缺，进行整改，为迎接教育部专家组入校评估做好充分准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邀请上级有关领导及兄弟院校评估专家，来校进行指导和咨询。全面检查我校评估工作进展情况，提出进一步整改意见和建议。根据预评估专家的意见和建议，进一步落实整改工作，完成学校自评报告等评估文件以及对应评估指标体系的档案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阶段  整改提升阶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整改提升是迎评促建工作的攻坚阶段。各单位要根据省教育厅专家组进校考察提出的反馈意见，进一步查缺补漏，有针对性地进行整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全面检查各项评建工作，对学院在本科教学中存在的问题和不足进行认真剖析和研判，提出切实可行的整改方案、整改目标和整改措施，并组织全院师生员工认真加以落实和完善，推动我校本科教学质量和办学水平的整体提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六阶段接受评估阶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饱满的热情和良好的精神风貌接受教育部的评估，使我校本科教学评估工作顺利进行，合格通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做好教育部评估专家进校的各项接待工作，积极配合教育部评估专家开展工作。根据专家的反馈意见，认真整理分析专家的意见和建议，对存在的问题和不足形成初步的整改思路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工作机制和工作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一）工作机制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建办公室负责协调，各组负责实施，各负其责，师生员工全员参与的工作运行机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工作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确保教学工作合格评估工作目标的实现，学校将建立相应的奖惩制度，表彰先进鞭策后进（具体奖惩办法另行制定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各级领导干部和全体师生员工要充分认识评估工作的重要意义，高度重视、广泛宣传、牢固树立教学工作的中心地位。精心组织、务实重干、切实做好迎评促建工作。各院（系）、部门要明确任务、落实责任、通力协作、密切配合、积极参与。广大师生员工要以高度的责任感和使命感，积极投身到本科教学工作合格评估的实践中去。立足于“学”，立足于“做”，立足于“实”，打好打赢本科教学工作合格评估这场硬仗，推动我校本科教学工作再上新的台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厦门工学院本科教学工作合格评估指标体系分解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1:00Z</dcterms:created>
  <dc:creator>Administrator</dc:creator>
  <dc:description/>
  <dc:language>en-US</dc:language>
  <cp:lastModifiedBy>Administrator</cp:lastModifiedBy>
  <dcterms:modified xsi:type="dcterms:W3CDTF">2017-04-01T06:42:00Z</dcterms:modified>
  <cp:revision>1</cp:revision>
  <dc:subject/>
  <dc:title/>
</cp:coreProperties>
</file>