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自查报告范本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  <w:t xml:space="preserve">    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单位名称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XX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专项自查报告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本单位校外实习实训基地建设基本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内容：本单位校外实习实训基地数量、分专业分布情况、挂牌、制度建设情况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校外实习实训基地教学开展情况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内容：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学生参加校外实习实训基地开展教学活动情况、实习安全教育情况、实习期间学生考勤记录、教师指导记录等基本教学文档完成情况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重点实习实训基地建设计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内容：各单位遴选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个校外实习实训基地（厦门市及周边）作为重点建设单位，按照高标准开展深度合作，做好日常实习痕迹记录等建设，以备专家组实地抽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存在问题与改进措施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存在问题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内容：分析校外实习实训基地建设中存在的问题，尽量详细明确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原因分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内容：对上述存在问题的原因进行逐条分析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对策与措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内容：对上述存在问题逐条提出解决的对策与措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厦门工学院校外实习实训基地一览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w w:val="90"/>
          <w:sz w:val="24"/>
        </w:rPr>
        <w:t>（备注：请各责任单位按此范本的页面设置、字体、字号、行间距等格式要求撰写自评报告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0:00Z</dcterms:created>
  <dc:creator>zxh</dc:creator>
  <dc:description/>
  <cp:keywords/>
  <dc:language>en-US</dc:language>
  <cp:lastModifiedBy>微软用户</cp:lastModifiedBy>
  <dcterms:modified xsi:type="dcterms:W3CDTF">2017-04-05T03:26:00Z</dcterms:modified>
  <cp:revision>10</cp:revision>
  <dc:subject/>
  <dc:title>自评报告范本</dc:title>
</cp:coreProperties>
</file>