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hd w:fill="FFFFFF" w:val="clear"/>
        <w:spacing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厦门工学院试卷评阅规则（试行）</w:t>
      </w:r>
    </w:p>
    <w:p>
      <w:pPr>
        <w:pStyle w:val="Readerwordlayerreaderwords16"/>
        <w:shd w:fill="FFFFFF" w:val="clear"/>
        <w:spacing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考核管理是教学管理的重要环节之一，是教学质量监控的重要手段，为了使课程考核管理工作进一步制度化、规范化、科学化，保证阅卷工作的公平、公正，特制定本规则。</w:t>
      </w:r>
    </w:p>
    <w:p>
      <w:pPr>
        <w:pStyle w:val="Readerwordlayerreaderwords16"/>
        <w:shd w:fill="FFFFFF" w:val="clear"/>
        <w:spacing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院系、各专业课程试卷的阅卷工作</w:t>
      </w:r>
      <w:r>
        <w:rPr>
          <w:rFonts w:ascii="simsun;Times New Roman" w:hAnsi="simsun;Times New Roman" w:cs="simsun;Times New Roman" w:eastAsia="仿宋_GB2312;仿宋"/>
          <w:sz w:val="28"/>
          <w:szCs w:val="28"/>
        </w:rPr>
        <w:t>由院系领导或其指定相关人员领导、组织实施及核查。</w:t>
      </w:r>
    </w:p>
    <w:p>
      <w:pPr>
        <w:pStyle w:val="Readerwordlayerreaderwords16"/>
        <w:shd w:fill="FFFFFF" w:val="clear"/>
        <w:spacing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多名教师讲授同一门课程的课程原则上须实行流水作业方式阅卷，特殊情况需单独阅卷的要院系领导审批。</w:t>
      </w:r>
    </w:p>
    <w:p>
      <w:pPr>
        <w:pStyle w:val="Readerwordlayerreaderwords16"/>
        <w:shd w:fill="FFFFFF" w:val="clear"/>
        <w:spacing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评阅试卷应使用红色签字笔或红色墨水钢笔；阅卷应严格执行有关评分标准，客观、公正、准确地反映学生考试情况。</w:t>
      </w:r>
    </w:p>
    <w:p>
      <w:pPr>
        <w:pStyle w:val="Readerwordlayerreaderwords16"/>
        <w:shd w:fill="FFFFFF" w:val="clear"/>
        <w:spacing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试卷原则上采用百分制计分。阅卷时，原则上要求小题得分标记于题右面，大题得分标记于题左面并计入卷首评分区域框内（有专门设计答题纸的课程，小题、大题得分可按卷面评分区域框填写）。阅卷记分应统一使用正得分方式，不得使用负分方式记分。卷面大题得分应等于各小题得分之和，总分应等于各大题得分之和。</w:t>
      </w:r>
    </w:p>
    <w:p>
      <w:pPr>
        <w:pStyle w:val="Readerwordlayerreaderwords16"/>
        <w:shd w:fill="FFFFFF" w:val="clear"/>
        <w:spacing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阅卷人、审核人要在批阅过的每本试卷的第一页卷首对应处签全名，后面的每份试卷卷首对应处可签全名或姓氏；批阅过的试卷如发现问题确须改动，阅卷人必须在改动处签名确认。</w:t>
      </w:r>
    </w:p>
    <w:p>
      <w:pPr>
        <w:pStyle w:val="Readerwordlayerreaderwords16"/>
        <w:shd w:fill="FFFFFF" w:val="clear"/>
        <w:spacing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各院系必须定期组织对本单位的课程试卷阅卷情况进行复核、审查，并按学校的相关要求进行装订、存档。</w:t>
      </w:r>
    </w:p>
    <w:p>
      <w:pPr>
        <w:pStyle w:val="Readerwordlayerreaderwords16"/>
        <w:shd w:fill="FFFFFF" w:val="clear"/>
        <w:spacing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教师在教务系统登录成绩后不得随意改动，如需更改应经院系领导和教务处领导审批后，按程序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5:00Z</dcterms:created>
  <dc:creator>Administrator</dc:creator>
  <dc:description/>
  <dc:language>en-US</dc:language>
  <cp:lastModifiedBy>Administrator</cp:lastModifiedBy>
  <dcterms:modified xsi:type="dcterms:W3CDTF">2017-06-22T09:26:00Z</dcterms:modified>
  <cp:revision>1</cp:revision>
  <dc:subject/>
  <dc:title/>
</cp:coreProperties>
</file>